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1: Tripart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E’ dato un insieme di punti nel piano Cartesiano, divisi in tre sottinsiemi. Si vuole trovare un modo di separare i tre sottinsiemi con tre semirette aventi l’origine in comune. Tra i vari modi in cui è possibile ottenere la partizione si vuole scegliere quello per cui l’origine risul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iù possibile vicino all’origine degli assi Cartesi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iù lontano possibile dall’origine degli assi Cartesi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’interno di un quadrato di lato 2 con lati paralleli agli assi e centrato nell’origine degli as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’esterno del quadrato sudde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rmulare il problema, classificarlo e risolverlo con i dati del file PUNTI.TXT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insiem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o  X 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 -5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  10 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   5 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    3 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   -1 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   -2 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    2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   10 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insiem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o  X 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-10 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  -4 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 -19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  -11 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   -7 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  -12 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insieme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o  X 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 -3 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  -1 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   1 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   -2 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   11 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    2 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    3 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    0 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    1 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    2 -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   -3 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  -4 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35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11-06-23T10:03:00Z</dcterms:modified>
  <cp:revision>3</cp:revision>
  <dc:subject/>
  <dc:title/>
</cp:coreProperties>
</file>