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ercizio 1: Calcio di puni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sogna determinare l'equazione di una parabola, con concavità verso il basso. L'equazio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b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è descritta da tre parametri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che sono quindi le variabili del problema. D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si sa che deve essere negativo (concavità verso il basso). Si può eliminare il parametr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ponendo l'origine degli assi nel punto di partenza della traiettoria: così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= 0. Inoltre in tal caso si ha sicurament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&gt; </w:t>
      </w:r>
      <w:r>
        <w:rPr>
          <w:rFonts w:cs="Times New Roman" w:ascii="Times New Roman" w:hAnsi="Times New Roman"/>
          <w:sz w:val="24"/>
          <w:szCs w:val="24"/>
        </w:rPr>
        <w:t>0, poiché l'asse di simmetria della parabola deve cadere verso la porta rispetto al punto di battu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anda 1. La traiettoria ideale è quella che giunge in porta nel minor tempo. Il tempo per raggiungere la porta è dato da </w:t>
      </w:r>
      <w:r>
        <w:rPr>
          <w:rFonts w:cs="Times New Roman" w:ascii="Times New Roman" w:hAnsi="Times New Roman"/>
          <w:i/>
          <w:iCs/>
          <w:sz w:val="24"/>
          <w:szCs w:val="24"/>
        </w:rPr>
        <w:t>D/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dov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è la distanza palla-porta (in metri) e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è la componente orizzontale del vettore velocità iniziale (in metri/secondo). Questa è la funzione obiettivo da minimizz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traiettoria deve rispettare due vincoli: superare la barriera e centrare la porta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primo è espresso da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&gt;= 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dov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è la distanza palla-barriera (in metri) e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 l'altezza della barriera (in metri)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econdo è espresso da </w:t>
      </w:r>
      <w:r>
        <w:rPr>
          <w:rFonts w:cs="Times New Roman" w:ascii="Times New Roman" w:hAnsi="Times New Roman"/>
          <w:i/>
          <w:sz w:val="24"/>
          <w:szCs w:val="24"/>
        </w:rPr>
        <w:t>0 &lt;= aD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bD &lt;= 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dov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è la distanza palla-porta (in metri) e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 l'altezza della porta (in metr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 ulteriore vincolo è sul vettore velocità inizia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(espresso in metri/secondo) e sull'angolo di tiro α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 radiant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cos α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 &lt;=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v &lt;= 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&lt;= α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&lt;= π/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soluzione ottima consiste nel calciare ad un angolo di 14 gradi circa con massima velocità iniziale. Come risultato la traiettoria passa proprio per l'estremo della barriera e della porta. Il tempo impiegato dal pallone per arrivare in porta è poco meno di 1,3 secondi. La soluzione richiede tuttavia una curvatura della parabola che prescinde dal valore dell'accelerazione di gravità terrestre, che è </w:t>
      </w:r>
      <w:r>
        <w:rPr>
          <w:rFonts w:cs="Times New Roman" w:ascii="Times New Roman" w:hAnsi="Times New Roman"/>
          <w:i/>
          <w:iCs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manda 2. Esprimendo la traiettoria della parabola in forma parametrica, con il temp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come parametro, si ha: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izzontalmente (moto uniforme)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ticalmente (moto uniformemente accelerato)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t - g t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2 dov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= 9,81 </w:t>
      </w:r>
      <w:r>
        <w:rPr>
          <w:rFonts w:cs="Times New Roman" w:ascii="Times New Roman" w:hAnsi="Times New Roman"/>
          <w:i/>
          <w:iCs/>
          <w:sz w:val="24"/>
          <w:szCs w:val="24"/>
        </w:rPr>
        <w:t>m/se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cavand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dalla prima e sostituendo nella seconda si ottie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(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/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)x – (g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/(2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da c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= -</w:t>
      </w:r>
      <w:r>
        <w:rPr>
          <w:rFonts w:cs="Times New Roman" w:ascii="Times New Roman" w:hAnsi="Times New Roman"/>
          <w:i/>
          <w:iCs/>
          <w:sz w:val="24"/>
          <w:szCs w:val="24"/>
        </w:rPr>
        <w:t>g/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/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x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resto del modello resta uguale, con i vincoli sulla traiettoria e sulla velocità iniziale come nel caso precedente. Il problema risultante è non-lineare e ha variabili continue. La soluzione ottima consiste nel calciare ad un angolo di circa 19 gradi alla massima velocità iniziale. La traiettoria supera di circa 20 centimetri la barriera e ricade sulla linea di porta. Il tempo necessario al pallone per raggiungere la porta è di circa 1,32 second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anda 3. La differenza è pari a 1,321 - 1,290 = 0,031 second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4. V. sop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anda 5. Si può rispondere utilizzando lo stesso modello precedente, in cui però la funzione obiettivo da minimizzare è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Il valore minimo risulta essere 15,66 m/sec. Con tale valore d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è necessario calciare a 45 gradi per ottenere la gittata massima. Il pallone raggiunge la linea di porta dopo 2,26 secondi, essendo passato ad un altezza di 5,80 metri da terra in corrispondenza della barrie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09:00Z</dcterms:created>
  <dc:creator>Giovanni</dc:creator>
  <dc:description/>
  <dc:language>en-US</dc:language>
  <cp:lastModifiedBy>Giovanni</cp:lastModifiedBy>
  <dcterms:modified xsi:type="dcterms:W3CDTF">2013-01-04T15:09:00Z</dcterms:modified>
  <cp:revision>2</cp:revision>
  <dc:subject/>
  <dc:title/>
</cp:coreProperties>
</file>