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sercizio 2: Piov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el problema so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tezz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= 1,80 [metri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tanza della mano dai pie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= 1,40 [metri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unghezza del manico dell'ombrel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= 0,90 [metri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zione dell'ombrel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= 0,80 [metri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locità di caduta verticale della piogg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 [m/sec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locità del ven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= 0,75 [m/sec]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sima inclinazione del corpo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4 [radianti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variabili del problema sono tre: l'inclinazione in avanti del corpo rispetto alla verticale α [radianti], l'inclinazione dell'ombrello rispetto al corpo β [radianti] e la velocit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[m/sec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queste tre variabili e dai dati del problema dipendono le coordinate dei punti importanti per esprimere i vincoli: la testa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la mano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le due estremità della sezione dell'ombrel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Per comodità si può assumere un sistema di riferimento cartesiano con l'orig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oincidente con i piedi della persona. Si ha quin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ella te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en-US"/>
        </w:rPr>
        <w:t>sin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en-US"/>
        </w:rPr>
        <w:t>cos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ella m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sin(α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cos(α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el centro della sezione dell'ombre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sin(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cos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ell'estremo superiore della sezione dell'ombre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/</w:t>
      </w:r>
      <w:r>
        <w:rPr>
          <w:rFonts w:cs="Times New Roman" w:ascii="Times New Roman" w:hAnsi="Times New Roman"/>
          <w:sz w:val="24"/>
          <w:szCs w:val="24"/>
          <w:lang w:val="en-US"/>
        </w:rPr>
        <w:t>2) cos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/</w:t>
      </w:r>
      <w:r>
        <w:rPr>
          <w:rFonts w:cs="Times New Roman" w:ascii="Times New Roman" w:hAnsi="Times New Roman"/>
          <w:sz w:val="24"/>
          <w:szCs w:val="24"/>
          <w:lang w:val="en-US"/>
        </w:rPr>
        <w:t>2) sin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dell'estremo inferiore della sezione dell'ombre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(</w:t>
      </w:r>
      <w:r>
        <w:rPr>
          <w:rFonts w:cs="Times New Roman" w:ascii="Times New Roman" w:hAnsi="Times New Roman"/>
          <w:i/>
          <w:iCs/>
          <w:sz w:val="24"/>
          <w:szCs w:val="24"/>
        </w:rPr>
        <w:t>L/</w:t>
      </w:r>
      <w:r>
        <w:rPr>
          <w:rFonts w:cs="Times New Roman" w:ascii="Times New Roman" w:hAnsi="Times New Roman"/>
          <w:sz w:val="24"/>
          <w:szCs w:val="24"/>
        </w:rPr>
        <w:t>2) cos(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/</w:t>
      </w:r>
      <w:r>
        <w:rPr>
          <w:rFonts w:cs="Times New Roman" w:ascii="Times New Roman" w:hAnsi="Times New Roman"/>
          <w:sz w:val="24"/>
          <w:szCs w:val="24"/>
          <w:lang w:val="en-US"/>
        </w:rPr>
        <w:t>2) sin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la velocità dipende inoltre l'inclinazione della pioggia rispetto alla persona e all'ombrello. Il coefficiente angolare della traiettoria della pioggia è dato 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v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. L'ombrello definisce un cilindro (che proiettato in due dimensioni è una striscia compresa tra due rette parallele) protetto dall'acqua. Si vuole che tutta la persona giaccia all'interno di questa striscia (cioè che sia i piedi che la testa siano interni alla striscia). Bisogna quindi confrontare il coefficiente angolare della traiettoria della pioggia con il coefficiente angolare della retta che passa per i pun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(per verificare che non si bagni la testa) e con il coefficiente angolare della retta che passa per i pun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(per verificare che non si bagnino i piedi). Tali coefficienti angolari sono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Q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/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do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 per la scelta del sistema di riferi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ogna quindi imporre ch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Q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= m &lt;= 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vincoli sono dati dai limiti imposti ai valori delle variabil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= </w:t>
      </w:r>
      <w:r>
        <w:rPr>
          <w:rFonts w:cs="Times New Roman" w:ascii="Times New Roman" w:hAnsi="Times New Roman"/>
          <w:sz w:val="24"/>
          <w:szCs w:val="24"/>
        </w:rPr>
        <w:t>α &lt;=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x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π &lt;= β &lt;= π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 &gt;=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unzione obiettivo è la velocit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e bisogna massimizzar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modello di programmazione matematica risultante è non-lineare con variabili contin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anda 1. La soluzione ottima richiede un'inclinazione del corpo pari ad α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= 0,4 radianti (la massima consentita), un'inclinazione dell'ombrello rispetto al corpo pari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β* </w:t>
      </w:r>
      <w:r>
        <w:rPr>
          <w:rFonts w:cs="Times New Roman" w:ascii="Times New Roman" w:hAnsi="Times New Roman"/>
          <w:sz w:val="24"/>
          <w:szCs w:val="24"/>
        </w:rPr>
        <w:t xml:space="preserve">= 0,7 radianti e una velocità di avanzamento pari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* </w:t>
      </w:r>
      <w:r>
        <w:rPr>
          <w:rFonts w:cs="Times New Roman" w:ascii="Times New Roman" w:hAnsi="Times New Roman"/>
          <w:sz w:val="24"/>
          <w:szCs w:val="24"/>
        </w:rPr>
        <w:t>= 0,43 metri al seco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2. Per rispondere alla seconda domanda è sufficiente considerare variabile la distanza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vincolandola tra i valori </w:t>
      </w:r>
      <w:r>
        <w:rPr>
          <w:rFonts w:cs="Times New Roman" w:ascii="Times New Roman" w:hAnsi="Times New Roman"/>
          <w:i/>
          <w:iCs/>
          <w:sz w:val="24"/>
          <w:szCs w:val="24"/>
        </w:rPr>
        <w:t>H/</w:t>
      </w:r>
      <w:r>
        <w:rPr>
          <w:rFonts w:cs="Times New Roman" w:ascii="Times New Roman" w:hAnsi="Times New Roman"/>
          <w:sz w:val="24"/>
          <w:szCs w:val="24"/>
        </w:rPr>
        <w:t xml:space="preserve">2 e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Risolvendo nuovamente il modello si trova un valore della velocità leggermente superiore al caso precedente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* </w:t>
      </w:r>
      <w:r>
        <w:rPr>
          <w:rFonts w:cs="Times New Roman" w:ascii="Times New Roman" w:hAnsi="Times New Roman"/>
          <w:sz w:val="24"/>
          <w:szCs w:val="24"/>
        </w:rPr>
        <w:t>= 0,46 metri al secondo). Tale soluzione si ottiene in effetti spostando la mano a distanza di 99 centimetri dai piedi (più in basso di prima) e diminuendo l'inclinazione dell'ombrello rispetto al corpo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β* </w:t>
      </w:r>
      <w:r>
        <w:rPr>
          <w:rFonts w:cs="Times New Roman" w:ascii="Times New Roman" w:hAnsi="Times New Roman"/>
          <w:sz w:val="24"/>
          <w:szCs w:val="24"/>
        </w:rPr>
        <w:t>= 0,51 radiant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1:00Z</dcterms:created>
  <dc:creator>Giovanni</dc:creator>
  <dc:description/>
  <dc:language>en-US</dc:language>
  <cp:lastModifiedBy>Giovanni</cp:lastModifiedBy>
  <dcterms:modified xsi:type="dcterms:W3CDTF">2013-01-04T14:51:00Z</dcterms:modified>
  <cp:revision>2</cp:revision>
  <dc:subject/>
  <dc:title/>
</cp:coreProperties>
</file>