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2: Traff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grafo orientato descritto nei dati ha 5 nodi e 16 archi. Sono indicati un insieme </w:t>
      </w:r>
      <w:r>
        <w:rPr>
          <w:i/>
        </w:rPr>
        <w:t>O</w:t>
      </w:r>
      <w:r>
        <w:rPr/>
        <w:t xml:space="preserve"> di origini e un insieme </w:t>
      </w:r>
      <w:r>
        <w:rPr>
          <w:i/>
        </w:rPr>
        <w:t>D</w:t>
      </w:r>
      <w:r>
        <w:rPr/>
        <w:t xml:space="preserve"> di destinazioni, che sono sottinsiemi dell’insieme dei nodi </w:t>
      </w:r>
      <w:r>
        <w:rPr>
          <w:i/>
        </w:rPr>
        <w:t>N</w:t>
      </w:r>
      <w:r>
        <w:rPr/>
        <w:t xml:space="preserve"> (e che nell’esempio coincidono). Poiché il grafo orientato non è completo, si può “completarlo” artificialmente aggiungendo archi con tempi di percorrenza altissimi, oppure con tempi qualsiasi ma con flussi esplicitamente fissati a zero.</w:t>
      </w:r>
    </w:p>
    <w:p>
      <w:pPr>
        <w:pStyle w:val="Normal"/>
        <w:jc w:val="both"/>
        <w:rPr/>
      </w:pPr>
      <w:r>
        <w:rPr/>
        <w:tab/>
        <w:t>Si vuole attribuire ad ogni arco del grafo un flusso, che va quindi rappresentato con una variabile continua e non-negativa, che ha come unità di misura il numero di veicoli per unità di tempo. Tale grandezzqa è a sua volta la somma di diversi contributi, dovuti a ciascuna coppia O/D. E’ quindi necessario specificare tante variabili quanti sono i contributi al traffico di ogni coppia O/D per ogni arco del grafo.</w:t>
      </w:r>
    </w:p>
    <w:p>
      <w:pPr>
        <w:pStyle w:val="Normal"/>
        <w:jc w:val="both"/>
        <w:rPr/>
      </w:pPr>
      <w:r>
        <w:rPr/>
        <w:tab/>
        <w:t>Il tempo di attraversamento dell’arco si calcola in base al flusso totale presente sull’arco (somma dei diversi contributi di cui sopra), secondo la formula quadratica data nel testo.</w:t>
      </w:r>
    </w:p>
    <w:p>
      <w:pPr>
        <w:pStyle w:val="Normal"/>
        <w:jc w:val="both"/>
        <w:rPr/>
      </w:pPr>
      <w:r>
        <w:rPr/>
        <w:tab/>
        <w:t>Il modello deve comprendere i vincoli che impongano che le somme dei flussi entranti e uscenti nella origini e nelle destinazioni corrisponsano con la domanda di traffico e che il flusso si conservi in tutti gli altri nodi.</w:t>
      </w:r>
    </w:p>
    <w:p>
      <w:pPr>
        <w:pStyle w:val="Normal"/>
        <w:jc w:val="both"/>
        <w:rPr/>
      </w:pPr>
      <w:r>
        <w:rPr/>
        <w:tab/>
        <w:t>Il modello di programmazione non-lineare risultante è nel file TRAFFICO.LG4 e la corrispondente soluzione è nel file TRAFFICO.L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interessante confrontare la soluzione così ottenuta (ed il suo valore) con la soluzione che si ottiene quando tutti i veicoli decisono di percorrere il cammino di lunghezza 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0-08-22T20:47:00Z</dcterms:modified>
  <cp:revision>8</cp:revision>
  <dc:subject/>
  <dc:title/>
</cp:coreProperties>
</file>