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i w:val="false"/>
          <w:shadow w:val="false"/>
          <w:sz w:val="24"/>
          <w:szCs w:val="24"/>
        </w:rPr>
        <w:t>Esercizio 1: Proietti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 xml:space="preserve">Il problema richiede di minimizzare una funzione degli errori di osservazione, che a loro volta sono dati dalla differenza tra i valori calcolati secondo l’equazione della parabola (incognita) e i valori effettivamente osservati (dati). Gli errori sono definiti come differenze tra le ordinate calcolate e osservate, poiché le ascisse sono invece note con precisione, essendo direttamente proporzionali agli istanti di osservazione, che sono noti con certezza. Le variabili del problema sono quindi i parametri della parabola, ossia i coefficient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a, b 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 c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 dell’equazione di una generica parabola con asse vertica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y = ax^2 + bx + 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 xml:space="preserve">Per ogni punto di ascissa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x(i)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 si ha quindi un errore pari a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e(i) = y(i) – [a x(i)^2 + b x(i) + c]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. Le variabil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e(i)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 sono libere, poiché l’errore può essere sia in eccesso che in difetto. Anche i tre parametri della parabola corrispondono a tre variabili libere (in particolare la prima è sicuramente negativa, poiché la parabola è sicuramente concava verso il bass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 xml:space="preserve">La funzione obiettivo da minimizzare è lo scarto quadratico medio, ossia la somma degli errori quadratic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e(i)^2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Il problema dà luogo quindi ad un modello di programmazione non-linea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La soluzione trovata è ottima anche in senso globale perché il problema è convess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Dall’equazione della parabola si ricavano poi anche il punto di partenza e di arrivo del proietto (cioè i punti di intersezione della parabola con l’asse delle ascisse) con la nota formula risolutiva delle equazioni di secondo grad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Il modello Lingo è nel file PROIETT.LG4; la corrispondente soluzione è nel file PROIETT.LG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shadow/>
      <w:color w:val="auto"/>
      <w:sz w:val="56"/>
      <w:szCs w:val="56"/>
      <w:effect w:val="blinkBackground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5:00Z</dcterms:created>
  <dc:creator>Giovanni</dc:creator>
  <dc:description/>
  <cp:keywords/>
  <dc:language>en-US</dc:language>
  <cp:lastModifiedBy>Dipartimento di Tecnologie dell'Informazione</cp:lastModifiedBy>
  <dcterms:modified xsi:type="dcterms:W3CDTF">2010-01-25T15:42:00Z</dcterms:modified>
  <cp:revision>4</cp:revision>
  <dc:subject/>
  <dc:title/>
</cp:coreProperties>
</file>