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i w:val="false"/>
          <w:shadow w:val="false"/>
          <w:sz w:val="24"/>
          <w:szCs w:val="24"/>
        </w:rPr>
        <w:t>Esercizio 1: Proietti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>Un sistema antimissile è stato progettato in modo da osservare la traiettoria di proietti d’artiglieria e calcolare in tempo reale il punto di provenienza. Per semplicità il problema viene qui formulato in una sola dimensione anziché nel piano. Si suppone che la regione interessata sia pianeggiante e che la traiettoria del proietto sia una parabola. Il sistema rileva la posizione del proietto ad intervalli regolari, con una certa approssimazione dovuta a possibili errori di misura e calcola di conseguenza l’equazione della parabola che minimizza l’errore quadratico medio delle osservazioni, ricavando poi di conseguenza il punto di origine del proiet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>Formulare il problema, classificarlo e risolverlo con i dati del file PROIETT.TX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>Discutere ottimalità e unicità della soluzione.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hadow w:val="false"/>
          <w:sz w:val="24"/>
          <w:szCs w:val="24"/>
        </w:rPr>
        <w:t>La traiettoria viene osservata 4 volte ad intervalli regolari e le coordinate Cartesiane rilevate sono le seguenti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hadow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i w:val="false"/>
          <w:shadow w:val="false"/>
          <w:sz w:val="24"/>
          <w:szCs w:val="24"/>
        </w:rPr>
        <w:t xml:space="preserve">    </w:t>
      </w:r>
      <w:r>
        <w:rPr>
          <w:rFonts w:cs="Courier New" w:ascii="Courier New" w:hAnsi="Courier New"/>
          <w:b w:val="false"/>
          <w:i w:val="false"/>
          <w:shadow w:val="false"/>
          <w:sz w:val="24"/>
          <w:szCs w:val="24"/>
        </w:rPr>
        <w:t>1  2  3  4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hadow w:val="false"/>
          <w:sz w:val="24"/>
          <w:szCs w:val="24"/>
        </w:rPr>
        <w:t>x  10 20 30 40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hadow w:val="false"/>
          <w:sz w:val="24"/>
          <w:szCs w:val="24"/>
        </w:rPr>
        <w:t>y  18 26 31 29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hadow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shadow/>
      <w:color w:val="auto"/>
      <w:sz w:val="56"/>
      <w:szCs w:val="56"/>
      <w:effect w:val="blinkBackground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15:00Z</dcterms:created>
  <dc:creator>Giovanni</dc:creator>
  <dc:description/>
  <cp:keywords/>
  <dc:language>en-US</dc:language>
  <cp:lastModifiedBy>Dipartimento di Tecnologie dell'Informazione</cp:lastModifiedBy>
  <dcterms:modified xsi:type="dcterms:W3CDTF">2010-01-25T15:41:00Z</dcterms:modified>
  <cp:revision>3</cp:revision>
  <dc:subject/>
  <dc:title/>
</cp:coreProperties>
</file>