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3: Resistenze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si può formulare come problema di ottimizzazione non.lineare con variabili binarie, usando tante variabili binarie quante le possibili combinazioni tra tipi di resistori disponibili e posizioni in cui metterli. Nel nostro caso esistono 8 tipi diversi di resistori da mettere in 4 possibili posizioni, quindi occorrono 32 variabili binari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E’ necessario poi introdurre vincoli che esprimano il valore delle quattro resistenze usate in funzione delle variabili e altri vincoli che impongano che i resistori non vengano usati in quantità superiori alla massima quantità disponibile per ogni tip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funzione obiettivo si può esprimere introducendo una variabile ausiliaria, che rappresenta la differenza in valore assoluto tra il valore di resistenza ottenuto e quello desiderato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l modello è nel file RESISTEN.LG4 e l’output nel file RESISTEN.LGR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l problema si può anche formulare come problema lineare intero, a patto di calcolare a priori tutti i posibili valori di resisteza ottenibili con tutte le combinazioni di resistori. Tuttavia in questo caso le dimensioni del modello aumentano oltre il limite massimo consentito dalla versione disponibile di Lingo e Lind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12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9-02-11T17:12:00Z</dcterms:modified>
  <cp:revision>2</cp:revision>
  <dc:subject/>
  <dc:title/>
</cp:coreProperties>
</file>