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ercizio 1: Location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e variabili decisionali del problema corrispondono alle coordinate delel facilities da localizzare nel piano bi-dimensionale e alle decisioni di assegnamento dei punti ad esse. Le variabili di localizzazione, due per ogni facility, sono continue e libere, mentre le variabili di assegnamento, una per ogni coppia (punto, facility), sono binarie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L’obiettivo è la minimizzazione dei costi, che sono dati da due termini distinti: un termine è dato dai costi fissi dovuti all’uso delle facilities e un altro è dato dai costi di allocazione dei punti alle facilities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er esprimere il primo termine è utile inserire una variabile binaria per ogni facility, che indica se esssa è usata o no. In tal modo il costo fisso complessivo è dato dalla somma su tutte le facilities del prodotto tra le variabili binarie che indicano se la facility è usata per il costo fisso della facility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l termine di costo dovuto all’assegnamento dei punti alle facilities si esprime come la somma su tutte le coppie (punto, facility) della distanza euclidea per la variabile di assegnamento corrispondente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 vincoli del problema impongono che ogni punto sia assegnato esattamente ad una facility (somma delle variabili di assegnamento uguale a 1) e che la capacità delle facilities sia rispettata (somma delle domande dei punti assegnati minore o uguale alla capacità della facility per la variabile di uso)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Il problema risulta quindi essere di programmazione non lineare con variabili miste, alcune continue e alcune binarie. Il modello Lingo del problema è nel file LOCATION.LG4 e la soluzioen ocrrispondente è nel file LOCATION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soluzione ottenuta è un minimo locale, non si ha garanzia che sia anche un minimo global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29:00Z</dcterms:created>
  <dc:creator>Giovanni Righini.</dc:creator>
  <dc:description/>
  <cp:keywords/>
  <dc:language>en-US</dc:language>
  <cp:lastModifiedBy>Dipartimento di Tecnologie dell'Informazione</cp:lastModifiedBy>
  <dcterms:modified xsi:type="dcterms:W3CDTF">2008-02-17T16:54:00Z</dcterms:modified>
  <cp:revision>7</cp:revision>
  <dc:subject/>
  <dc:title>Esercizio 1: Location</dc:title>
</cp:coreProperties>
</file>