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sercizio 1: Locatio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Si vuole localizzare in un piano bidimensionale un insieme di facilities. Sono disponibili al massimo P facilities, dove P è dato. Ogni facility ha una capacità massima ed un costo fisso di utilizzo, che viene pagato se e solo se la facility viene usa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o scopo è quello di offrire un servizio ad un insieme di utenti rappresentati da punti nel piano in posizioni note. Ogni utente ha associata una domanda e la somma delle domande degli utenti assegnati alla stessa facility non può eccedere la capacità della facility stess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Assegnando ogni utente ad una facility si paga un costo pari alla distanza Euclidea tra il punto e la facility. Ogni utente deve essere assegnato ad una sola facility e la sua domanda deve essere interamente soddisfat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’obiettivo è di minimizzare i costi totali, dati dalla somma tra i costi di utilizzo delle facilities e i costi di assegnamento dei punti alle facilities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Formulare il problema, classificarlo e risolverlo con i dati del file LOCATION.TX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Discutere unicità e ottimalità della soluzione ottenu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===============================================================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I punti sono 10, le facilities sono 4.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===========================================================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Tabella 1: Posizione dei punti e domande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Punto 1   2   3   4   5   6   7   8   9  10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x = -20 -30 -10   0  40  30  15  18  23  -2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y =  45  56 -29 -18   3  40  12  -6  24 -30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d =  30  35  40  15  20  20  25  40  10  25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it-IT"/>
        </w:rPr>
        <w:t>===========================================================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Tabella 2: Capacità e costi delle facilities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Facility   1   2   3   4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Capacità 130  80 100  60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Costo    800 500 750 400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it-IT"/>
        </w:rPr>
        <w:t>===========================================================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29:00Z</dcterms:created>
  <dc:creator>Giovanni Righini.</dc:creator>
  <dc:description/>
  <cp:keywords/>
  <dc:language>en-US</dc:language>
  <cp:lastModifiedBy>Dipartimento di Tecnologie dell'Informazione</cp:lastModifiedBy>
  <dcterms:modified xsi:type="dcterms:W3CDTF">2008-02-15T08:04:00Z</dcterms:modified>
  <cp:revision>6</cp:revision>
  <dc:subject/>
  <dc:title>Esercizio 1: Location</dc:title>
</cp:coreProperties>
</file>