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sercizio 1: Depositi e hub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Le variabili decisionali del problema sono le posizioni degli hubs, cioè le loro coordinate (varaibili libere e continue) nel piano Euclideo.</w:t>
      </w:r>
    </w:p>
    <w:p>
      <w:pPr>
        <w:pStyle w:val="Normal"/>
        <w:jc w:val="both"/>
        <w:rPr/>
      </w:pPr>
      <w:r>
        <w:rPr/>
        <w:tab/>
        <w:t>Non esistono vincoli alla localizzazione degli hubs: perciò servono solo i vincoli che definiscono i due termini di interesse per la funzione obiettivo, ossia la distanza complessiva tra depositi e hubs e la distanza complessiva tra tutti gli hubs.</w:t>
      </w:r>
    </w:p>
    <w:p>
      <w:pPr>
        <w:pStyle w:val="Normal"/>
        <w:jc w:val="both"/>
        <w:rPr/>
      </w:pPr>
      <w:r>
        <w:rPr/>
        <w:tab/>
        <w:t>Il primo di questi due temini richiede di assegnare ogni deposito ad un hub. Perciò occorre introdurre variabili binarie e vincoli di assegnamento (ogni deposito deve essere assegnato ad un hub).</w:t>
      </w:r>
    </w:p>
    <w:p>
      <w:pPr>
        <w:pStyle w:val="Normal"/>
        <w:jc w:val="both"/>
        <w:rPr/>
      </w:pPr>
      <w:r>
        <w:rPr/>
        <w:tab/>
        <w:t>Il secondo termine è dato semplicemente da una doppia sommatoria delle distazne Euclideee calcolate su tutte le coppie di hubs.</w:t>
      </w:r>
    </w:p>
    <w:p>
      <w:pPr>
        <w:pStyle w:val="Normal"/>
        <w:rPr/>
      </w:pPr>
      <w:r>
        <w:rPr/>
        <w:tab/>
        <w:t>La funzione obiettivo risulta poi essere la somma pesata, secondo i coefficienti dati, dei due termini sopra descritti.</w:t>
      </w:r>
    </w:p>
    <w:p>
      <w:pPr>
        <w:pStyle w:val="Normal"/>
        <w:jc w:val="both"/>
        <w:rPr/>
      </w:pPr>
      <w:r>
        <w:rPr/>
        <w:tab/>
        <w:t>Il modello completo è nel file Lingo HUBS.LG4 e la soluzione corriepondente è nel file HUBS.LGR. Poiché il problema non è convesso, non è garantita l’ottimalità globale della soluzion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8:22:00Z</dcterms:created>
  <dc:creator>Dipartimento di Tecnologie dell'Informazione</dc:creator>
  <dc:description/>
  <cp:keywords/>
  <dc:language>en-US</dc:language>
  <cp:lastModifiedBy>Dipartimento di Tecnologie dell'Informazione</cp:lastModifiedBy>
  <dcterms:modified xsi:type="dcterms:W3CDTF">2007-09-10T08:22:00Z</dcterms:modified>
  <cp:revision>2</cp:revision>
  <dc:subject/>
  <dc:title/>
</cp:coreProperties>
</file>