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2: Atom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si formula come problema di ottimizzazione non lineare nel continuo, con tre variabili (le coordinate della sonda) e una funzione obiettivo che è la somma dei contributi dati all’energia da tutte le interazioni con gli atomi. Il valore della distanza elevato alla sesta e alla dodicesima potenza si ottiene con vincoli di uguaglianza sulle coordinate della sonda (variabili) e degli atomi (dati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del problema è nel file ATOMI.LG4; la sua soluzione è nel file ATOMI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on c’è garanzia che la soluzione sia un ottimo globale. In effetti la funzione obiettivo non è convessa e quindi può avere numerosi minimi loca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4:36:00Z</dcterms:created>
  <dc:creator>Righini</dc:creator>
  <dc:description/>
  <cp:keywords/>
  <dc:language>en-US</dc:language>
  <cp:lastModifiedBy>Dipartimento di Tecnologie dell'Informazione</cp:lastModifiedBy>
  <dcterms:modified xsi:type="dcterms:W3CDTF">2007-07-22T13:14:00Z</dcterms:modified>
  <cp:revision>26</cp:revision>
  <dc:subject/>
  <dc:title/>
</cp:coreProperties>
</file>