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2: Atom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l’intorno di un atomo l’energia di interazione tra l’atomo stesso e un altro atomo “sonda” che gli viene avvicinato è dato dalla formul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ove </w:t>
      </w: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i/>
          <w:sz w:val="24"/>
          <w:lang w:val="it-IT"/>
        </w:rPr>
        <w:t>A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B</w:t>
      </w:r>
      <w:r>
        <w:rPr>
          <w:sz w:val="24"/>
          <w:lang w:val="it-IT"/>
        </w:rPr>
        <w:t xml:space="preserve"> sono parametri caratteristici dell’atomo mentre </w:t>
      </w:r>
      <w:r>
        <w:rPr>
          <w:i/>
          <w:sz w:val="24"/>
          <w:lang w:val="it-IT"/>
        </w:rPr>
        <w:t>r</w:t>
      </w:r>
      <w:r>
        <w:rPr>
          <w:sz w:val="24"/>
          <w:lang w:val="it-IT"/>
        </w:rPr>
        <w:t xml:space="preserve"> è la distanza Euclidea tra l’atomo e la sond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’ data una configurazione tridimensionale di alcuni atomi, supposti puntiformi e si vuole trovare il punto di minima energia a cui la sonda (anch’essa supposta puntiforme) tende a stabilizzarsi per effetto delle interazioni con gli atomi stess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Formulare il problema, classificarlo e risolverlo con i dati del file ATOMI.TX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atomi sono 10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 posizioni degli atomi sono le seguent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omo   x   y   z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    3.2 2.5 4.8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    2.1 3.7 8.4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    7.5 2.5 5.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    6.6 1.2 4.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    0.8 5.1 5.6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    6.3 8.8 3.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    2.4 1.0 3.1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    1.2 4.6 9.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9    8.5 7.8 1.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0    4.1 9.3 0.9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valori dei parametri A e B sono i seguent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tomo   1   2   3   4   5   6   7   8   9  1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A    1.0 1.1 2.1 3.0 0.5 0.2 0.8 1.1 1.5 1.7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B    200 400 320 250 400 200 120 300 100 50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55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7-07-22T13:13:00Z</dcterms:modified>
  <cp:revision>3</cp:revision>
  <dc:subject/>
  <dc:title/>
</cp:coreProperties>
</file>