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sercizio 2: Min-sum-of-squar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Sono dati N punti in uno spazio Euclideo in D dimensioni. Si vuole trovare il modo ottimo di partizionarli in P sottinsiemi. Il costo di una partizione è dato dalla somma dei costi di ogni sottinsieme di punti. Per ogni sottinsieme di punti il costo del sottinsieme è dato dalla somma dei quadrati delle distanze dei punti del sottinsieme da un altro punto, rappresentativo del sottinsieme, che deve essere posizionato opportunamente.</w:t>
      </w:r>
    </w:p>
    <w:p>
      <w:pPr>
        <w:pStyle w:val="Normal"/>
        <w:jc w:val="both"/>
        <w:rPr/>
      </w:pPr>
      <w:r>
        <w:rPr/>
        <w:tab/>
        <w:t>Formulare il problema, classificarlo e risolverlo con i dati del file SUMSQUARE.TXT. Discutere l’ottimalità della soluzione trovata.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I punti da partizionare sono 16, il numero di sottinsiemi è 3, lo spazio Euclideo considerato ha 4 dimensioni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Tabella 1: Posizione dei punti dati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unto  Coord 1   Coord 2   Coord 3   Coord 4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1      25        61        110      -57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2      32       -63         90       50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3      28        25        -14      -34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4     -41       -30         56      -29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5      70       -81        -58       30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6     -97        17        -71      -68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7     103        12        -90       67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8      12       -31        135       65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9     -28       -26         85       21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0      33       -78         84      -92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1     -51        44        -23      -94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2      40       -79        -27       63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3     -99        80         39      -70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4      96       -11        -33       38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5       5         6        -12      -91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6     -40        48        140      100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20:17:00Z</dcterms:created>
  <dc:creator>Giovanni</dc:creator>
  <dc:description/>
  <cp:keywords/>
  <dc:language>en-US</dc:language>
  <cp:lastModifiedBy>Dipartimento di Tecnologie dell'Informazione</cp:lastModifiedBy>
  <dcterms:modified xsi:type="dcterms:W3CDTF">2008-06-11T12:52:00Z</dcterms:modified>
  <cp:revision>12</cp:revision>
  <dc:subject/>
  <dc:title/>
</cp:coreProperties>
</file>