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1: Sc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’azienda alimentare si rifornisce di un certo numero di prodotti agricoli. Di ogni prodotto è nota la quantità necessaria che occorre comprare ogni anno per produrre cibo. Poiché i viaggi per i rifornimenti costano, l’azienda ha acquistato un magazzino in cui stoccare le scorte di prodotti agricoli in attesa di lavorazione. A periodi stabiliti un rifornitore visita l’azienda e scarica una quantità concordata di prodotti agricoli presso il suo magazzino. L’andamento della quantità di merce immagazzinata in funzione del tempo è quindi rappresentato come in figura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943280"/>
                          <a:chOff x="0" y="0"/>
                          <a:chExt cx="3124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114480"/>
                            <a:ext cx="29718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1523880"/>
                              <a:ext cx="27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7360" y="685800"/>
                              <a:ext cx="103320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32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0920" y="685800"/>
                              <a:ext cx="103320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32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98800"/>
                              <a:ext cx="38736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68580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685800"/>
                              <a:ext cx="38736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153pt" coordorigin="0,0" coordsize="4920,3060">
                <v:rect id="shape_0" stroked="f" o:allowincell="f" style="position:absolute;left:0;top:0;width:491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0;top:180;width:4679;height:2519">
                  <v:line id="shape_0" from="391,2580" to="4799,25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9,180" to="459,26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30;top:1260;width:1626;height:1319">
                    <v:line id="shape_0" from="730,1260" to="730,25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,1260" to="2356,25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8;top:1260;width:1626;height:1319">
                    <v:line id="shape_0" from="2358,1260" to="2358,25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8,1260" to="3984,25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0,2068" to="729,257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6,1260" to="3986,25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1260" to="4595,177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E’ noto il costo di ogni viaggio ed è noto il costo di stoccaggio dei prodotti agricoli (si noti che la quantità media presente in magazzino è la metà della quantità scaricata ad ogni rifornimento).</w:t>
      </w:r>
    </w:p>
    <w:p>
      <w:pPr>
        <w:pStyle w:val="Normal"/>
        <w:ind w:firstLine="708"/>
        <w:jc w:val="both"/>
        <w:rPr/>
      </w:pPr>
      <w:r>
        <w:rPr/>
        <w:t>In azienda si discute se sia meglio avere grandi quantità rifornite raramente (per ridurre il numero di viaggi e quindi i costi di rifornimento) oppure rifornirsi spesso di quantità piccole (per ridurre i costi di stoccaggio).</w:t>
      </w:r>
    </w:p>
    <w:p>
      <w:pPr>
        <w:pStyle w:val="Normal"/>
        <w:ind w:firstLine="708"/>
        <w:jc w:val="both"/>
        <w:rPr/>
      </w:pPr>
      <w:r>
        <w:rPr/>
        <w:t>Si vuole quindi determinare in modo scientifico quale sia la quantità ottimale di prodotti agricoli da ricevere ad ogni rifornimento e di conseguenza la frequenza ottimale per i rifornimenti.</w:t>
      </w:r>
    </w:p>
    <w:p>
      <w:pPr>
        <w:pStyle w:val="Normal"/>
        <w:jc w:val="both"/>
        <w:rPr/>
      </w:pPr>
      <w:r>
        <w:rPr/>
        <w:tab/>
        <w:t>1) Si faccia inizialmente l’ipotesi che ogni prodotto agricolo venga rifornito indipendentemente dagli altri.</w:t>
      </w:r>
    </w:p>
    <w:p>
      <w:pPr>
        <w:pStyle w:val="Normal"/>
        <w:jc w:val="both"/>
        <w:rPr/>
      </w:pPr>
      <w:r>
        <w:rPr/>
        <w:tab/>
        <w:t>2) Si consideri l’ipotesi alternativa, in cui i rifornimenti vengono raggruppati insieme in modo da pagare il costo del viaggio una volta sola, anche se questo comporta lo svantaggio di dover ricevere tutti i prodotti con la stessa frequenza. E’ più o meno conveniente rispetto al caso 1?</w:t>
      </w:r>
    </w:p>
    <w:p>
      <w:pPr>
        <w:pStyle w:val="Normal"/>
        <w:jc w:val="both"/>
        <w:rPr/>
      </w:pPr>
      <w:r>
        <w:rPr/>
        <w:tab/>
        <w:t>3) Partendo dal più conveniente tra i due casi precedenti, si faccia l’ulteriore ipotesi che il mezzo che porta i rifornimenti abbia una capacità limitata. Quanto incide negativamente questa ipotesi sui costi?</w:t>
      </w:r>
    </w:p>
    <w:p>
      <w:pPr>
        <w:pStyle w:val="Normal"/>
        <w:jc w:val="both"/>
        <w:rPr/>
      </w:pPr>
      <w:r>
        <w:rPr/>
        <w:tab/>
        <w:t>4) Si aggiunga infine l’ulteriore ipotesi che i prodotti agricoli non vengano trasportati sciolti ma confezionati in sacchi: ciò comporta di conseguenza che le quantità ricevute ad ogni rifornimento debbano necessariamente essere multipli interi della quantità contenuta in un sacco (che è nota). Quanto incide negativamente questa limitazione sui cos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re un modello matematico del problema, classificarlo e risolverlo con i dati del file SCORTE.TXT.</w:t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 sono 3 prodotti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gni viaggio costa 10000 Eur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1: Domanda annuale [Kg/anno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otto  Doman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     13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     15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     26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2: Costi di stoccaggio [Euro/(Kg*anno)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otto   Cost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     25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     5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     75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tà del mezzo è di 350 Kg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tà di un sacco è di 5 Kg.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0:15:00Z</dcterms:created>
  <dc:creator>Giovanni</dc:creator>
  <dc:description/>
  <cp:keywords/>
  <dc:language>en-US</dc:language>
  <cp:lastModifiedBy>Dipartimento di Tecnologie dell'Informazione</cp:lastModifiedBy>
  <dcterms:modified xsi:type="dcterms:W3CDTF">2006-07-17T14:02:00Z</dcterms:modified>
  <cp:revision>3</cp:revision>
  <dc:subject/>
  <dc:title/>
</cp:coreProperties>
</file>