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2: Classificatore automati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Le variabili del problema devono rappresenare una retta nel piano: è quindi opportuno introdurre te variabili </w:t>
      </w:r>
      <w:r>
        <w:rPr>
          <w:i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, che rappresentano i coefficienti della retta espressa in forma generale: </w:t>
      </w:r>
      <w:r>
        <w:rPr>
          <w:i/>
          <w:sz w:val="24"/>
          <w:szCs w:val="24"/>
          <w:lang w:val="it-IT"/>
        </w:rPr>
        <w:t>ax + by + c = 0</w:t>
      </w:r>
      <w:r>
        <w:rPr>
          <w:sz w:val="24"/>
          <w:szCs w:val="24"/>
          <w:lang w:val="it-IT"/>
        </w:rPr>
        <w:t xml:space="preserve">. Tutte e tre queste variabili vanno dichiarate come variabili libere. Per evitare la soluzione senza senso </w:t>
      </w:r>
      <w:r>
        <w:rPr>
          <w:i/>
          <w:sz w:val="24"/>
          <w:szCs w:val="24"/>
          <w:lang w:val="it-IT"/>
        </w:rPr>
        <w:t>a=b=0</w:t>
      </w:r>
      <w:r>
        <w:rPr>
          <w:sz w:val="24"/>
          <w:szCs w:val="24"/>
          <w:lang w:val="it-IT"/>
        </w:rPr>
        <w:t xml:space="preserve">, è anche necessario introdurre una condizione di normalizzazione, ad esempio </w:t>
      </w:r>
      <w:r>
        <w:rPr>
          <w:i/>
          <w:sz w:val="24"/>
          <w:szCs w:val="24"/>
          <w:lang w:val="it-IT"/>
        </w:rPr>
        <w:t>a^2 + b^2 = 1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La posizione dei punti rispetto alla retta dipende dal segno della quantità </w:t>
      </w:r>
      <w:r>
        <w:rPr>
          <w:i/>
          <w:sz w:val="24"/>
          <w:szCs w:val="24"/>
          <w:lang w:val="it-IT"/>
        </w:rPr>
        <w:t>a*x(i) + b* y(i) + c</w:t>
      </w:r>
      <w:r>
        <w:rPr>
          <w:sz w:val="24"/>
          <w:szCs w:val="24"/>
          <w:lang w:val="it-IT"/>
        </w:rPr>
        <w:t xml:space="preserve">, per ogni punto </w:t>
      </w:r>
      <w:r>
        <w:rPr>
          <w:i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. Pertanto per imporre che un punto giaccia in uno nell’altro dei due semipiani definiti dalla retta si può imporre che tale quantità sia non-negativa o non-positiva a seconda che il punto sia “vero” o “falso”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Per accettare (e contare) le violazioni di tale vincolo è necessario introdurre una variabile binaria </w:t>
      </w:r>
      <w:r>
        <w:rPr>
          <w:i/>
          <w:sz w:val="24"/>
          <w:szCs w:val="24"/>
          <w:lang w:val="it-IT"/>
        </w:rPr>
        <w:t>z(i)</w:t>
      </w:r>
      <w:r>
        <w:rPr>
          <w:sz w:val="24"/>
          <w:szCs w:val="24"/>
          <w:lang w:val="it-IT"/>
        </w:rPr>
        <w:t xml:space="preserve"> per ciascun punto, che vale 1 se e solo se il vincolo relativo al punto è violato, cioè se il punto cade dalla parte “sbagliata” della retta. Pertanto i vincoli vengono modificati come segu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*x(i) + b* y(i) + c &gt;= - M * z(i)</w:t>
      </w:r>
      <w:r>
        <w:rPr>
          <w:sz w:val="24"/>
          <w:szCs w:val="24"/>
          <w:lang w:val="it-IT"/>
        </w:rPr>
        <w:t xml:space="preserve"> per i punti “veri” 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*x(i) + b* y(i) + c &lt;= + M * z(i)</w:t>
      </w:r>
      <w:r>
        <w:rPr>
          <w:sz w:val="24"/>
          <w:szCs w:val="24"/>
          <w:lang w:val="it-IT"/>
        </w:rPr>
        <w:t xml:space="preserve"> per i punti “falsi” (o viceversa)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In questo modo per </w:t>
      </w:r>
      <w:r>
        <w:rPr>
          <w:i/>
          <w:sz w:val="24"/>
          <w:szCs w:val="24"/>
          <w:lang w:val="it-IT"/>
        </w:rPr>
        <w:t>z(i) = 1</w:t>
      </w:r>
      <w:r>
        <w:rPr>
          <w:sz w:val="24"/>
          <w:szCs w:val="24"/>
          <w:lang w:val="it-IT"/>
        </w:rPr>
        <w:t xml:space="preserve"> i vincoli sono automaticamente soddisfatti, pur di scegliere </w:t>
      </w:r>
      <w:r>
        <w:rPr>
          <w:i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 sufficientemente grand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La funzione obiettivo da minimizzare è semplicemente data dalla somma delle variabili </w:t>
      </w:r>
      <w:r>
        <w:rPr>
          <w:i/>
          <w:sz w:val="24"/>
          <w:szCs w:val="24"/>
          <w:lang w:val="it-IT"/>
        </w:rPr>
        <w:t>z(i)</w:t>
      </w:r>
      <w:r>
        <w:rPr>
          <w:sz w:val="24"/>
          <w:szCs w:val="24"/>
          <w:lang w:val="it-IT"/>
        </w:rPr>
        <w:t>, che indicano quante sono le violazioni dei vincol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problema risultante è di programmazione non-lineare misto-intera. Il modello LINGO è nel file CLASSAUT.LG4 e la soluzione corrispondente è nel file CLASSAUT.LGR. La soluzione è un minimo locale, non ci sono garanzie che sia anche un minimo glob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9:00Z</dcterms:created>
  <dc:creator>aceselli</dc:creator>
  <dc:description/>
  <cp:keywords/>
  <dc:language>en-US</dc:language>
  <cp:lastModifiedBy>Dipartimento di Tecnologie dell'Informazione</cp:lastModifiedBy>
  <cp:lastPrinted>2005-04-14T16:24:00Z</cp:lastPrinted>
  <dcterms:modified xsi:type="dcterms:W3CDTF">2005-06-21T20:51:00Z</dcterms:modified>
  <cp:revision>15</cp:revision>
  <dc:subject/>
  <dc:title>Esercizio: Packing nel cerchio</dc:title>
</cp:coreProperties>
</file>