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Esercizio 3: Dispers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L’esercizio ha funzione obiettivo min-max e richiede l’uso di funzioni non lineari per esprimere la distanza Euclidea tra due punti nel piano. E’ quindi un problema di PNL.</w:t>
      </w:r>
    </w:p>
    <w:p>
      <w:pPr>
        <w:pStyle w:val="Normal"/>
        <w:ind w:left="360" w:hanging="0"/>
        <w:jc w:val="both"/>
        <w:rPr/>
      </w:pPr>
      <w:r>
        <w:rPr/>
        <w:tab/>
        <w:t xml:space="preserve">La funzione obiettivo consiste semplicemente nel massimizzare il valore di una variabile ausiliaria </w:t>
      </w:r>
      <w:r>
        <w:rPr>
          <w:i/>
        </w:rPr>
        <w:t>d</w:t>
      </w:r>
      <w:r>
        <w:rPr/>
        <w:t xml:space="preserve">, che assume il significato di distanza minima tra due circonferenze. I vincoli del problema impongono che per ogni coppia formata da due cerchi distinti, la distanza tra i loro centri sia maggiore o uguale alla somma dei due raggi e della distanza </w:t>
      </w:r>
      <w:r>
        <w:rPr>
          <w:i/>
        </w:rPr>
        <w:t>d</w:t>
      </w:r>
      <w:r>
        <w:rPr/>
        <w:t xml:space="preserve">. Inoltre bisogna imporre che i cerchi siano tutti contenuti nella superficie circolare di raggio </w:t>
      </w:r>
      <w:r>
        <w:rPr>
          <w:i/>
        </w:rPr>
        <w:t>R</w:t>
      </w:r>
      <w:r>
        <w:rPr/>
        <w:t xml:space="preserve">, cioè che per ogni cerchio la distanza Euclidea del suo centro dal punto (0,0) sommata al valore del suo raggio sia sempre inferiore o uguale al valore </w:t>
      </w:r>
      <w:r>
        <w:rPr>
          <w:i/>
        </w:rPr>
        <w:t>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Il modello Lingo è nel file DISPERS.LG4.</w:t>
      </w:r>
    </w:p>
    <w:p>
      <w:pPr>
        <w:pStyle w:val="Normal"/>
        <w:ind w:left="360" w:hanging="0"/>
        <w:jc w:val="both"/>
        <w:rPr/>
      </w:pPr>
      <w:r>
        <w:rPr/>
        <w:tab/>
        <w:t>La soluzione calcolata da Lingo è un ottimo locale, quindi la soluzione non è garantita essere ottim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4:00Z</dcterms:created>
  <dc:creator>Rastan</dc:creator>
  <dc:description/>
  <cp:keywords/>
  <dc:language>en-US</dc:language>
  <cp:lastModifiedBy>Dipartimento di Tecnologie dell'Informazione</cp:lastModifiedBy>
  <dcterms:modified xsi:type="dcterms:W3CDTF">2005-01-20T23:05:00Z</dcterms:modified>
  <cp:revision>7</cp:revision>
  <dc:subject/>
  <dc:title>Il problema può essere formulato utilizzando tre variabili continue e non negative</dc:title>
</cp:coreProperties>
</file>