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ercizio 3: Dispers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n un dato territorio si vogliono localizzare alcune infrastrutture “critiche” (depositi di munizioni, impianti chimici, fonti di rumore,...). Ciascuna di esse esercita un’influenza negativa su una superficie circolare di un dato raggio.</w:t>
      </w:r>
    </w:p>
    <w:p>
      <w:pPr>
        <w:pStyle w:val="Normal"/>
        <w:jc w:val="both"/>
        <w:rPr/>
      </w:pPr>
      <w:r>
        <w:rPr/>
        <w:tab/>
        <w:t>Si vuole localizzare le infrastrutture in modo da massimizzare la distanza minima che intercorre tra le loro aree di influenza.</w:t>
      </w:r>
    </w:p>
    <w:p>
      <w:pPr>
        <w:pStyle w:val="Normal"/>
        <w:jc w:val="both"/>
        <w:rPr/>
      </w:pPr>
      <w:r>
        <w:rPr/>
        <w:tab/>
        <w:t>In altri termini si vogliono localizzare nel piano alcuni cerchi in modo da massimizzare la distanza minima tra le loro circonferenze.</w:t>
      </w:r>
    </w:p>
    <w:p>
      <w:pPr>
        <w:pStyle w:val="Normal"/>
        <w:jc w:val="both"/>
        <w:rPr/>
      </w:pPr>
      <w:r>
        <w:rPr/>
        <w:tab/>
        <w:t>Formulare il problema, classificarlo e risolverlo con i dati del file DISPERS.TXT.</w:t>
      </w:r>
    </w:p>
    <w:p>
      <w:pPr>
        <w:pStyle w:val="Normal"/>
        <w:jc w:val="both"/>
        <w:rPr/>
      </w:pPr>
      <w:r>
        <w:rPr/>
        <w:tab/>
        <w:t>Discutere poi l’unicità e l’ottimalità della soluzione ottenuta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lainText"/>
        <w:rPr/>
      </w:pPr>
      <w:r>
        <w:rPr/>
        <w:t>I cerchi sono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rchio   1  2  3  4  5  6  7  8  9 10 11 12 13 14 15 16 17 18 19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ggio   24 31 15  7 18 22 10  8 25 27 14 13 11 19  2  3  9  4  5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 superficie in cui possono essere localizzati i cerchi è circolare, con centro nel punto (0,0) e raggio 200.</w:t>
      </w:r>
    </w:p>
    <w:p>
      <w:pPr>
        <w:pStyle w:val="PlainText"/>
        <w:rPr/>
      </w:pPr>
      <w:r>
        <w:rPr/>
        <w:t>I cerchi devono essere INTERAMENTE contenuti in tale superficie.</w:t>
      </w:r>
    </w:p>
    <w:p>
      <w:pPr>
        <w:pStyle w:val="PlainTex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2:36:00Z</dcterms:created>
  <dc:creator>Rastan</dc:creator>
  <dc:description/>
  <cp:keywords/>
  <dc:language>en-US</dc:language>
  <cp:lastModifiedBy>Dipartimento di Tecnologie dell'Informazione</cp:lastModifiedBy>
  <dcterms:modified xsi:type="dcterms:W3CDTF">2005-01-20T23:03:00Z</dcterms:modified>
  <cp:revision>6</cp:revision>
  <dc:subject/>
  <dc:title>Un produttore internazionale di strumenti musicali realizza tre tipi di chitarre elettriche</dc:title>
</cp:coreProperties>
</file>