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2: Passerell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Le variabili del problema devono rappresentare la collocazione delle </w:t>
      </w:r>
      <w:r>
        <w:rPr>
          <w:i/>
          <w:sz w:val="24"/>
          <w:lang w:val="it-IT"/>
        </w:rPr>
        <w:t>M</w:t>
      </w:r>
      <w:r>
        <w:rPr>
          <w:sz w:val="24"/>
          <w:lang w:val="it-IT"/>
        </w:rPr>
        <w:t xml:space="preserve"> piattaforme di snodo tra le passerelle e l’assegnazione degli </w:t>
      </w:r>
      <w:r>
        <w:rPr>
          <w:i/>
          <w:sz w:val="24"/>
          <w:lang w:val="it-IT"/>
        </w:rPr>
        <w:t>N</w:t>
      </w:r>
      <w:r>
        <w:rPr>
          <w:sz w:val="24"/>
          <w:lang w:val="it-IT"/>
        </w:rPr>
        <w:t xml:space="preserve"> vicoli ad esse. L’assegnaizone è rappresentata da variabili binarie soggette al vincolo che la somma su tutte le piattaforme deve essere pari a 1 per ogni vicolo, cioè ogni vicolo deve essere collegato ad una piattaform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a funzione obiettivo è composta da due termini, uno relativo alle distanze tra vicolo e piattaforma ad esso corrispondente e l’altro alle distanze tra ogni piattaforma e la piattaforma successiva. Le distanze naturalmente sono espresse dalla formula della distanza Euclidea (non lineare) in funzione delle coordinate dei vicoli (note) e delle piattaforme (variabili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risultante è di Programmazione Non-Lineare ed è contenuto nel file Lingo PASSERELLA.LG4. Le soluzioni corrispondenti ai due scenari con tre e con quattro piattaforme sono riportate nei files PASSERELLA3.LGR e PASSERELLA4.LGR. Non è garantito che tali soluzioni siano ottimi globa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9:00Z</dcterms:created>
  <dc:creator>WINDOWS</dc:creator>
  <dc:description/>
  <dc:language>en-US</dc:language>
  <cp:lastModifiedBy>WINDOWS</cp:lastModifiedBy>
  <dcterms:modified xsi:type="dcterms:W3CDTF">2005-01-19T14:59:00Z</dcterms:modified>
  <cp:revision>2</cp:revision>
  <dc:subject/>
  <dc:title>Esercizio 3: Trattamento termico</dc:title>
</cp:coreProperties>
</file>