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ercizio TeRO 13.3: Acceleratore di particel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er promuovere il finanziamento per la costruzione di un nuovo gigantesco acceleratore di particelle, un consorzio di fisici deve presentare un progetto. La regione in cui si vuole costruire l'acceleratore è abitata solo in corrispondenza di agglomerati urbani ben delimitati. Ciò è molto importante perché per motivi tecnici è opportuno che l'area occupata dall'acceleratore sia interamente disabitata. L'acceleratore è a forma di "8", essendo costituito da due anelli di uguale raggio tangenti tra loro. L'efficacia del sistema è tanto maggiore quanto maggiore è il raggio di curvatura degli anelli, quindi i fisici vorrebbero un sistema il più grande possibile, ma all'aumentare delle dimensioni naturalmente risulta difficile rispettare il vincolo di non sovrapposizione con le aree abitate. Perciò i fisici si rivolgono speranzosi ad un ricercatore operativo che li aiuti.</w:t>
      </w:r>
    </w:p>
    <w:p>
      <w:pPr>
        <w:pStyle w:val="Normal"/>
        <w:jc w:val="both"/>
        <w:rPr/>
      </w:pPr>
      <w:r>
        <w:rPr/>
        <w:tab/>
        <w:t>Formulare il problema, classificarlo e risolverlo con i dati del file ACCELERA.TXT. Discutere inoltre l'ottimalità e l'unicità della soluzione otten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egione è rettangolare, compresa tra i punti di ascissa -100 km e 100 km e di ordinata -50 km e 50 k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città sono 16 e sono descritte da aree circolari di cui sono noti i centri e i raggi (espressi in km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tà   X   Y   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  -80  30  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   -87 -15  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   -81 -35  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   -59  25  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   -25 -30  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   -33 -15  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   -12   1  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    -6  43  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    0 -24   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    10  10   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    20 -15  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    30  25  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    41 -31  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 55  15  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   69 -10  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    80  28   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0:00Z</dcterms:created>
  <dc:creator>Alan Zambello</dc:creator>
  <dc:description/>
  <cp:keywords/>
  <dc:language>en-US</dc:language>
  <cp:lastModifiedBy>Dipartimento di Tecnologie dell'Informazione</cp:lastModifiedBy>
  <cp:lastPrinted>2113-01-01T00:00:00Z</cp:lastPrinted>
  <dcterms:modified xsi:type="dcterms:W3CDTF">2006-02-24T10:20:00Z</dcterms:modified>
  <cp:revision>2</cp:revision>
  <dc:subject/>
  <dc:title/>
</cp:coreProperties>
</file>