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ercizio 1: Mozzarelle di bufal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produttori di mozzarella di bufala stanno studiando la convenienza di una nuova rete logistica per il trasporto del latte dagli allevamenti ai caseifici e delle mozzarelle dai caseifici ai punti-vendita. Sono noti un insieme di allevamenti, in posizioni date, ed è noto un insieme di siti candidati ad ospitare un caseificio. Ci sono due scenari possibili: usare due piccoli caseifici già esistenti (ciascuno dei quali da solo non basterebbe), oppure costruirne uno nuovo più grande e servirsi solo di quello. La capacità dei due caseifici esistenti è data. </w:t>
      </w:r>
    </w:p>
    <w:p>
      <w:pPr>
        <w:pStyle w:val="Normal"/>
        <w:ind w:firstLine="708"/>
        <w:jc w:val="both"/>
        <w:rPr/>
      </w:pPr>
      <w:r>
        <w:rPr/>
        <w:t>Il latte trasportato dagli allevamenti ai caseifici viene lavorato con una certa resa e trasformato in mozzarelle. Le mozzarelle vengono quindi trasportate ai punti-vendita, che si trovano in posizioni date. I punti-vendita appartengono a diverse catene di distribuzione al dettaglio di generi alimentari. Si vuole che la distribuzione delle mozzarelle sia organizzata in modo tale che nessun punto vendita riceva più dell’8% del totale di mozzarelle prodotte e nessuna catena riceva meno del 20%.</w:t>
      </w:r>
    </w:p>
    <w:p>
      <w:pPr>
        <w:pStyle w:val="Normal"/>
        <w:ind w:firstLine="708"/>
        <w:jc w:val="both"/>
        <w:rPr/>
      </w:pPr>
      <w:r>
        <w:rPr/>
        <w:t>Il costo unitario di trasporto del latte e quello delle mozzarelle sono diversi. Si assume che i costi di trasporto siano direttamente proporzionali alle quantità trasportate e alla distanza in linea d’aria tra l’origine e la destinazione. Questa ipotesi vale sia per il trasporto del latte che delle mozzarelle.</w:t>
      </w:r>
    </w:p>
    <w:p>
      <w:pPr>
        <w:pStyle w:val="Normal"/>
        <w:ind w:firstLine="708"/>
        <w:jc w:val="both"/>
        <w:rPr/>
      </w:pPr>
      <w:r>
        <w:rPr/>
        <w:t>Formulare il modello matematico del problema, classificarlo e risolverlo con i dati del file BUFALE.TXT.</w:t>
      </w:r>
    </w:p>
    <w:p>
      <w:pPr>
        <w:pStyle w:val="Normal"/>
        <w:jc w:val="both"/>
        <w:rPr/>
      </w:pPr>
      <w:r>
        <w:rPr/>
        <w:tab/>
        <w:t>Quale dei due scenari è il migliore? Di quanto? Dove converrebbe installare il caseificio?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allevamenti sono 10 e sono posti nei siti seguent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1: Posizione allevamenti e produzione [quintali/giorno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vamento  X    Y   Produzion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   30  140     3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       25  150     4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       30  200     19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       42  220     4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        58  180     3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        21  165     44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        14  133     28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        68  112     2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        70   85     2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        51  190     14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 caseifici già esistenti sono 2 (1..2). I siti candidati ad ospitarne un altro sono 5 (3..7). Essi sono posti nei siti seguent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2: Posizione caseifici e capacità di lavorazione del latte [quintali/giorno]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ificio  X    Y   Capacit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  60  120    16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      140  150    18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       76  1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       42  14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       90  16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       85   9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       31  1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a del latte quando viene lavorato è del 30%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unti vendita sono 20 e sono localizzati come segu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3: Punti vendi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-vendita  X     Y    Cate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    24   164     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     30   206     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     42   180     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     45   140     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     56   150     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     69   199     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        75   130     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         78   240     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         91   195     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    104   178     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        124   135     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       126   148     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        146   210     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        150   240     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        152   176     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        168   231     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        170   142     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        180   190     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        195   224     B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       210   171     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sti unitari di trasporto per le mozzarelle sono pari al 50% in più rispetto ai costi unitari di trasporto del latte fresco.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1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11-01-16T17:58:00Z</dcterms:modified>
  <cp:revision>12</cp:revision>
  <dc:subject/>
  <dc:title/>
</cp:coreProperties>
</file>