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Swath selection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formula con tante variabili binarie quante le immagini che si possono acquisire, cioè 40. La funzione obiettivo è la combinazione lineare delle variabili con i coefficienti che indicano il loro valore economico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sistema dei vincoli include un vincolo di incompatibilità per ogni coppia di richieste i cui intervalli di tempo di acquisizione si sovrappongono. Ogni vincolo di incompatibilità è espresso come </w:t>
      </w:r>
      <w:r>
        <w:rPr>
          <w:i/>
          <w:sz w:val="24"/>
          <w:lang w:val="it-IT"/>
        </w:rPr>
        <w:t>x(i)+x(j) &lt;= 1</w:t>
      </w:r>
      <w:r>
        <w:rPr>
          <w:sz w:val="24"/>
          <w:lang w:val="it-IT"/>
        </w:rPr>
        <w:t xml:space="preserve">. Nel file Lingo SWATH.LG4 questo insieme di vincoli è stato espresso con l’uso del test </w:t>
      </w:r>
      <w:r>
        <w:rPr>
          <w:i/>
          <w:sz w:val="24"/>
          <w:lang w:val="it-IT"/>
        </w:rPr>
        <w:t>s(i)&lt;e(j) and s(j)&lt;e(i)</w:t>
      </w:r>
      <w:r>
        <w:rPr>
          <w:sz w:val="24"/>
          <w:lang w:val="it-IT"/>
        </w:rPr>
        <w:t xml:space="preserve"> per ogni coppia di richiest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diverse fra lor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n alternativa è anche possibile esprimere il vincolo considerando ad esempio i 40 istanti iniziali e imponendo che solo una delle richieste iniziate e non ancora terminate in quell’istante possa essere eseguita (vincolo commentat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siste infine un vincolo di capacità dovuto ai tempi di trasmissione a terra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Il modello di PLI che si ottiene è contenuto nel file Lindo SWATH.LG4 e la corrispondente soluzione ottima è contenuta nel file SWATH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equivalente alla ricerca di un cammino di massimo valore su un grafo orientato aciclico, con un vincolo di risorsa (problema NP-hard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ottima prevede che siano acquisite immagini per un valore totale di 5870 euro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Rimuovendo il vincolo sui tempi di trasmissione, si può osservare che il valore della soluzione ottima aumenta fino a 6164 Euro, con un incremento del 5% rispetto al caso vincolato, ed il tempo necessario alla trasmissione di tutte le immagini acquisite in tal caso è di 352 secondi (file SWATH.LGR). Questo secondo caso può essere risolto anche come problema continuo, sostituendo le condizioni di integralità sulle variabili con vincoli </w:t>
      </w:r>
      <w:r>
        <w:rPr>
          <w:i/>
          <w:sz w:val="24"/>
          <w:lang w:val="it-IT"/>
        </w:rPr>
        <w:t>0&lt;=x(i)&lt;=1</w:t>
      </w:r>
      <w:r>
        <w:rPr>
          <w:sz w:val="24"/>
          <w:lang w:val="it-IT"/>
        </w:rPr>
        <w:t>, poiché il problema diventa equivalente alla ricerca del cammino di massimo valore su un grafo orientato aciclico, senza ulteriori vincoli (problema polinomiale).</w:t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>Fissando le 7 richieste indicate nel file SWATH.TXT (nessuna delle quali fa parte della soluzione ottima nel primo caso), si ottiene un valore ottimo pari a 4892 Euro, con una diminuzione del 16.7% rispetto al valore ottimo senza immagini forza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36:00Z</dcterms:created>
  <dc:creator>Righini</dc:creator>
  <dc:description/>
  <cp:keywords/>
  <dc:language>en-US</dc:language>
  <cp:lastModifiedBy>Giovanni</cp:lastModifiedBy>
  <dcterms:modified xsi:type="dcterms:W3CDTF">2013-01-04T14:17:00Z</dcterms:modified>
  <cp:revision>11</cp:revision>
  <dc:subject/>
  <dc:title/>
</cp:coreProperties>
</file>