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2: Logistica collaborativ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Alcune aziende che hanno necessità di eseguire trasporti di merce, a causa della crisi economica devono risparmiare e decidono quindi di evitare i viaggi di ritorno a vuoto dei veicoli. Perciò decidono di condividere i dati delle loro spedizioni. Ogni trasporto deve essere eseguito a pieno carico; quindi la merce di un’azienda non viaggia mai con la merce di un’altra. I veicoli disponibili sono tutti uguali e hanno capacità sufficiente per eseguire tutti i trasporti richiesti. Poiché le aziende sono in crisi non hanno denaro per acquistare mappe stradali aggiornate e dettagliate. Quindi le distanze vengono valutate in linea d’aria, conoscendo le coordinate dei punti di prelievo e di consegna della merce, cioè le origini e le destinazioni dei trasporti da effettuar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Sapreste indicare come devono essere eseguiti i trasporti in modo da minimizzare la distanza complessiva percorsa da veicoli vuoti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Formulare il problema, classificarlo e risolverlo con i dati del file LOGCOLL.TXT, discutendo ottimalità e unicità della soluzione ottenu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Quanti veicoli servono per realizzare la soluzione ottima?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Le tratte di trasporto sono 15.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Tratta   Coordinate origine     Coordinate destinazione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          </w:t>
      </w:r>
      <w:r>
        <w:rPr>
          <w:rFonts w:cs="Courier New" w:ascii="Courier New" w:hAnsi="Courier New"/>
          <w:sz w:val="24"/>
          <w:lang w:val="it-IT"/>
        </w:rPr>
        <w:t>x        y             x           y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1         23      765           250         54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2        140      782           715         488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3        286      412            14         379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4         14      369           478         195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5        712       81           326         30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6        441      627           733         82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7        392      338           534          64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8        810      274           444         229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</w:t>
      </w:r>
      <w:r>
        <w:rPr>
          <w:rFonts w:cs="Courier New" w:ascii="Courier New" w:hAnsi="Courier New"/>
          <w:sz w:val="24"/>
          <w:lang w:val="it-IT"/>
        </w:rPr>
        <w:t>9        478      196           683          25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</w:t>
      </w:r>
      <w:r>
        <w:rPr>
          <w:rFonts w:cs="Courier New" w:ascii="Courier New" w:hAnsi="Courier New"/>
          <w:sz w:val="24"/>
          <w:lang w:val="it-IT"/>
        </w:rPr>
        <w:t>10        280      499           158         124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</w:t>
      </w:r>
      <w:r>
        <w:rPr>
          <w:rFonts w:cs="Courier New" w:ascii="Courier New" w:hAnsi="Courier New"/>
          <w:sz w:val="24"/>
          <w:lang w:val="it-IT"/>
        </w:rPr>
        <w:t>11        201      462           290         659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</w:t>
      </w:r>
      <w:r>
        <w:rPr>
          <w:rFonts w:cs="Courier New" w:ascii="Courier New" w:hAnsi="Courier New"/>
          <w:sz w:val="24"/>
          <w:lang w:val="it-IT"/>
        </w:rPr>
        <w:t>12        127       12           468         32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</w:t>
      </w:r>
      <w:r>
        <w:rPr>
          <w:rFonts w:cs="Courier New" w:ascii="Courier New" w:hAnsi="Courier New"/>
          <w:sz w:val="24"/>
          <w:lang w:val="it-IT"/>
        </w:rPr>
        <w:t>13        621      570           400          26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</w:t>
      </w:r>
      <w:r>
        <w:rPr>
          <w:rFonts w:cs="Courier New" w:ascii="Courier New" w:hAnsi="Courier New"/>
          <w:sz w:val="24"/>
          <w:lang w:val="it-IT"/>
        </w:rPr>
        <w:t>14        715      488           108         600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</w:t>
      </w:r>
      <w:r>
        <w:rPr>
          <w:rFonts w:cs="Courier New" w:ascii="Courier New" w:hAnsi="Courier New"/>
          <w:sz w:val="24"/>
          <w:lang w:val="it-IT"/>
        </w:rPr>
        <w:t>15        588      363           798         345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18:00Z</dcterms:created>
  <dc:creator>Righini</dc:creator>
  <dc:description/>
  <cp:keywords/>
  <dc:language>en-US</dc:language>
  <cp:lastModifiedBy>Dipartimento di Tecnologie dell'Informazione</cp:lastModifiedBy>
  <cp:lastPrinted>2003-09-16T12:11:00Z</cp:lastPrinted>
  <dcterms:modified xsi:type="dcterms:W3CDTF">2010-04-08T21:05:00Z</dcterms:modified>
  <cp:revision>64</cp:revision>
  <dc:subject/>
  <dc:title>Esercizio 1: Automobili</dc:title>
</cp:coreProperties>
</file>