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i w:val="false"/>
          <w:shadow w:val="false"/>
          <w:sz w:val="24"/>
          <w:szCs w:val="24"/>
        </w:rPr>
        <w:t>Esercizio 2: Pont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>Il problema richiede di determinare quali ponti costruire e quali siano di conseguenza i collegamenti ottimali per ogni coppia di si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 xml:space="preserve">Le decisioni sono quindi rappresentate da una variabile binaria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y(j)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 xml:space="preserve"> per ogni ponte possibile, che indica se il ponte viene effettivamente realizzato o no, ed una variabile binaria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x(i,j)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 xml:space="preserve"> per ogni coppia di siti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 xml:space="preserve"> e ogni ponte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 xml:space="preserve"> che indica se il collegamento tra i due siti di quella coppia avviene tramite quel ponte o n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>I vincoli del problema devono imporre (a) che per ogni coppia di siti sia attivato un collegamento, cioè sia usato un ponte, (b) che i ponti usati da questi collegamenti siano tra quelli costruiti, (c) che il numero di ponti costruiti sia non superiore al limite imposto dal budg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 xml:space="preserve">Il vincolo (a) riguarda solo le variabili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 xml:space="preserve">, il vincolo (b) collega le variabili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 xml:space="preserve"> e le variabili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 xml:space="preserve">, il vincolo (c) riguarda solo le variabili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 xml:space="preserve">Nella funzione obiettivo, in entrambi i casi, compaiono solo le variabili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, ciascuna moltiplicata per la distanza corrispond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 xml:space="preserve">La prima funzione obiettivo è un valor medio delle variabili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 xml:space="preserve"> pesate, mentre la seconda funzione obiettivo è di tipo “min max” e richiede quindi l’introduzione di una variabile ausiliaria e di tanti vincoli quante le variabili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 xml:space="preserve">Nel primo caso il problema è di PL, poiché non è necessario imporre che le variabili siano binarie (è un problema di flusso e la soluzione risulta sempre con valori interi). Nel secondo caso invece il modello è di PL0-1 poiché è necessario imporre le condizioni di integralità sia sulle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 xml:space="preserve"> che sulle </w:t>
      </w: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>In entrambi i casi la soluzione fornita dal solutore è garantita ottima. Nel primo caso è anche unica (non ci sono variabili fuori-base con costo ridotto nullo), nel secondo caso non è det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>Il modello Lingo è nel file PONTI.LG4 e le due soluzioni sono nei files PONTI1.LGR e PONTI2.LG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shadow/>
      <w:color w:val="auto"/>
      <w:sz w:val="56"/>
      <w:szCs w:val="56"/>
      <w:effect w:val="blinkBackground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15:00Z</dcterms:created>
  <dc:creator>Giovanni</dc:creator>
  <dc:description/>
  <cp:keywords/>
  <dc:language>en-US</dc:language>
  <cp:lastModifiedBy>Dipartimento di Tecnologie dell'Informazione</cp:lastModifiedBy>
  <dcterms:modified xsi:type="dcterms:W3CDTF">2010-01-25T15:42:00Z</dcterms:modified>
  <cp:revision>4</cp:revision>
  <dc:subject/>
  <dc:title/>
</cp:coreProperties>
</file>