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3: Acquisti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 può essere modellizzato con una variabile binaria ed una variabile continua per ogni coppia (venditore, fascia). La variabile continua, </w:t>
      </w:r>
      <w:r>
        <w:rPr>
          <w:i/>
          <w:sz w:val="24"/>
          <w:lang w:val="it-IT"/>
        </w:rPr>
        <w:t>x(i,j)</w:t>
      </w:r>
      <w:r>
        <w:rPr>
          <w:sz w:val="24"/>
          <w:lang w:val="it-IT"/>
        </w:rPr>
        <w:t xml:space="preserve">, indica la quantità acquistata dal rivenditor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nella fascia di prezzo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, mentre la variabile binaria, </w:t>
      </w:r>
      <w:r>
        <w:rPr>
          <w:i/>
          <w:sz w:val="24"/>
          <w:lang w:val="it-IT"/>
        </w:rPr>
        <w:t>y(i,j)</w:t>
      </w:r>
      <w:r>
        <w:rPr>
          <w:sz w:val="24"/>
          <w:lang w:val="it-IT"/>
        </w:rPr>
        <w:t xml:space="preserve">, indica se la fascia di prezzo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è quella da considerare o no per la determinazione dei costi di acquisto dal rivenditor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>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legame tra le 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 xml:space="preserve"> è dato dai vincol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i/>
          <w:sz w:val="24"/>
          <w:lang w:val="it-IT"/>
        </w:rPr>
        <w:t>q_min(i,j) * y(i,j) &lt;= x(i,j) &lt;= q_max(i,j) * y(i,j)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che impongono che la quantità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cada nell’intervallo [</w:t>
      </w:r>
      <w:r>
        <w:rPr>
          <w:i/>
          <w:sz w:val="24"/>
          <w:lang w:val="it-IT"/>
        </w:rPr>
        <w:t>q_min,q_max</w:t>
      </w:r>
      <w:r>
        <w:rPr>
          <w:sz w:val="24"/>
          <w:lang w:val="it-IT"/>
        </w:rPr>
        <w:t xml:space="preserve">] relativo alla variabile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 xml:space="preserve"> pari a 1 e sia nulla quando la corrispondente variabile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 xml:space="preserve"> è nulla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Si deve anche imporre che non più di una fascia sia “attiva” per ogni rivenditore, cioè che non più di una variabile </w:t>
      </w:r>
      <w:r>
        <w:rPr>
          <w:i/>
          <w:sz w:val="24"/>
          <w:lang w:val="it-IT"/>
        </w:rPr>
        <w:t>y(i,j)</w:t>
      </w:r>
      <w:r>
        <w:rPr>
          <w:sz w:val="24"/>
          <w:lang w:val="it-IT"/>
        </w:rPr>
        <w:t xml:space="preserve"> sia pari a 1 per ogni valore di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risultante modello di programmazione lineare binaria è contenuto nel file Lingo ACQUISTI.LG4 e la soluzione corrispondente è nel file ACQUISTI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soluzione è garantita essere ottima, non necessariamente unic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29:00Z</dcterms:created>
  <dc:creator>Righini Giovanni</dc:creator>
  <dc:description/>
  <cp:keywords/>
  <dc:language>en-US</dc:language>
  <cp:lastModifiedBy>Dipartimento di Tecnologie dell'Informazione</cp:lastModifiedBy>
  <dcterms:modified xsi:type="dcterms:W3CDTF">2010-01-25T16:17:00Z</dcterms:modified>
  <cp:revision>18</cp:revision>
  <dc:subject/>
  <dc:title>Guida alla soluzione</dc:title>
</cp:coreProperties>
</file>