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sercizio 1: Il numero esatto</w:t>
      </w:r>
      <w:r>
        <w:rPr/>
        <w:t xml:space="preserve"> (da “La Settimana Enigmistica” n.3945 del 3 Novembre 2007. Quesito n. 45117: prova d’intelligenz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Si tratta di determinare esattamente un certo numero basandosi soltanto sul ragionamento, ossai senza alcun ricorso alla matematica (</w:t>
      </w:r>
      <w:r>
        <w:rPr>
          <w:rFonts w:cs="Courier New" w:ascii="Courier New" w:hAnsi="Courier New"/>
          <w:i/>
          <w:sz w:val="20"/>
          <w:szCs w:val="20"/>
        </w:rPr>
        <w:t>invece al ricercatore operativo si richiede di formularlo matematicamente nel caso generale e risolverlo senza alcun ricorso al ragionamento basato sui dati del caso singolo)</w:t>
      </w:r>
      <w:r>
        <w:rPr>
          <w:rFonts w:cs="Courier New" w:ascii="Courier New" w:hAnsi="Courier New"/>
          <w:sz w:val="20"/>
          <w:szCs w:val="20"/>
        </w:rPr>
        <w:t>. Esso è formato da dieci cifre tutte diverse tra loro, e quindi da 0 a 9. Con quelle stesse cifre sono stati formati i seguenti altri quattro numeri, contraddistinti dalle lettere A, B, C e D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2 4 5 3 1 6 9 0 8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) 6 8 7 1 2 0 9 4 3 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) 3 0 9 2 1 8 4 5 7 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2 4 1 3 0 8 9 5 7 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u questi quattro numeri si hanno i seguenti dati, tutti riferiti al numero esatto da trovare: in A ci sono due cifre in posizione errata; in B ce ne sono due in posizione esatta; in C un’unica cifra è in posizione esatta; in D sei sono in posizione errata. Qual è il numero esatto? </w:t>
      </w:r>
      <w:r>
        <w:rPr>
          <w:rFonts w:cs="Courier New" w:ascii="Courier New" w:hAnsi="Courier New"/>
          <w:i/>
          <w:sz w:val="20"/>
          <w:szCs w:val="20"/>
        </w:rPr>
        <w:t>Non vi viene data la soluzione a pagina 46...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Scrivere un modello matematico del problema, classificarlo e risolverlo con i dati indicat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5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0-01-25T17:04:00Z</dcterms:modified>
  <cp:revision>6</cp:revision>
  <dc:subject/>
  <dc:title/>
</cp:coreProperties>
</file>