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3: Scheduling di macchine parall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n un impianto produttivo un insieme di macchine identiche deve lavorare un dato numero di </w:t>
      </w:r>
      <w:r>
        <w:rPr>
          <w:i/>
        </w:rPr>
        <w:t>jobs.</w:t>
      </w:r>
      <w:r>
        <w:rPr/>
        <w:t xml:space="preserve"> Ogni </w:t>
      </w:r>
      <w:r>
        <w:rPr>
          <w:i/>
        </w:rPr>
        <w:t>job</w:t>
      </w:r>
      <w:r>
        <w:rPr/>
        <w:t xml:space="preserve"> ha un durata (</w:t>
      </w:r>
      <w:r>
        <w:rPr>
          <w:i/>
        </w:rPr>
        <w:t>processing time</w:t>
      </w:r>
      <w:r>
        <w:rPr/>
        <w:t xml:space="preserve">) nota e indipendente dalla macchina su cui viene eseguito. Il </w:t>
      </w:r>
      <w:r>
        <w:rPr>
          <w:i/>
        </w:rPr>
        <w:t>makespan</w:t>
      </w:r>
      <w:r>
        <w:rPr/>
        <w:t xml:space="preserve"> è il tempo complessivo a terminare tutte le lavorazioni e lo si vuole minimizzare. Si vuole anche che ogni macchina lavori almeno un minimo numero dato di </w:t>
      </w:r>
      <w:r>
        <w:rPr>
          <w:i/>
        </w:rPr>
        <w:t>jobs</w:t>
      </w:r>
      <w:r>
        <w:rPr/>
        <w:t xml:space="preserve">. Ogni volta che una macchina termina la lavorazione di un job, prima di iniziarne un altro compie un’operazione di set-up, di durata trascurabile. Si vuole mantenere entro un dato limite massimo il numero di operazioni di set-up necessarie su ciascuna macchina. Infine è necessario tenere conto del fatto che alcuni </w:t>
      </w:r>
      <w:r>
        <w:rPr>
          <w:i/>
        </w:rPr>
        <w:t>jobs</w:t>
      </w:r>
      <w:r>
        <w:rPr/>
        <w:t xml:space="preserve"> sono incompatibili tra loro, cioè non possono essere eseguiti sulla stessa macchina (indipendentemente dal fatto di essere eseguiti consecutivamente o no).</w:t>
      </w:r>
    </w:p>
    <w:p>
      <w:pPr>
        <w:pStyle w:val="Normal"/>
        <w:jc w:val="both"/>
        <w:rPr/>
      </w:pPr>
      <w:r>
        <w:rPr/>
        <w:tab/>
        <w:t>Formulare il problema, classificarlo e risolverlo con i dati del file PARSCHED.TXT. Discutere l’ottimalità e l’unicità della soluzione tro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ob sono 12, le macchine sono 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1: Processing time dei job (minuti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  Pr. tim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82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63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30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28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16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45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61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33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71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77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 39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  4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2: Incompatibilità (1 = incompatibili; 0 = compatibili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2 3 4 5 6 7 8 9 10 11 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0 0 1 0 0 0 0 0 0  0  0  1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0 0 0 1 1 0 0 0 0  0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1 0 0 0 0 0 0 0 0  0  1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  0 1 0 0 0 0 0 0 0  0  0 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  0 1 0 0 0 1 0 0 0  0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  0 0 0 0 1 0 1 0 0  0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  0 0 0 0 0 1 0 0 0  0  1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  0 0 0 0 0 0 0 0 1  1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  0 0 0 0 0 0 0 1 0  1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  0 0 0 0 0 0 0 1 1  0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  0 0 1 0 0 0 1 0 0  0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  1 0 0 1 0 0 0 0 0  0  0 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o numero di jobs per macchina = 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mo numero di operazioni di set-up per macchina =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0:00Z</dcterms:created>
  <dc:creator>Giovanni</dc:creator>
  <dc:description/>
  <cp:keywords/>
  <dc:language>en-US</dc:language>
  <cp:lastModifiedBy>Dipartimento di Tecnologie dell'Informazione</cp:lastModifiedBy>
  <dcterms:modified xsi:type="dcterms:W3CDTF">2008-01-17T08:21:00Z</dcterms:modified>
  <cp:revision>4</cp:revision>
  <dc:subject/>
  <dc:title/>
</cp:coreProperties>
</file>