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ercizio 2: Rover su Ma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d un </w:t>
      </w:r>
      <w:r>
        <w:rPr>
          <w:i/>
        </w:rPr>
        <w:t>rover</w:t>
      </w:r>
      <w:r>
        <w:rPr/>
        <w:t xml:space="preserve"> esploratore su Marte sono stati segnalati alcuni siti di interesse scientifico. Il </w:t>
      </w:r>
      <w:r>
        <w:rPr>
          <w:i/>
        </w:rPr>
        <w:t>rover</w:t>
      </w:r>
      <w:r>
        <w:rPr/>
        <w:t xml:space="preserve"> conosce la propria posizione, la posizione dei siti ed il valore atteso della loro esplorazione. Esso conosce inoltre quanto tempo e quanta energia richiede l’esplorazione dei siti e lo spostamento da un sito all’altro. Il </w:t>
      </w:r>
      <w:r>
        <w:rPr>
          <w:i/>
        </w:rPr>
        <w:t>rover</w:t>
      </w:r>
      <w:r>
        <w:rPr/>
        <w:t xml:space="preserve"> ha risorse limitate a disposizione: tempo ed energia. La scarsità di risorse potrebbe precludere l’osservazione di tutti i siti, nel qual caso sarebbe necessario massimizzare l’utilità complessiva (valore atteso) delle esplorazioni compiute. Se invece fosse possibile visitare tutti i siti, allora l’obiettivo sarebbe quello di minimizzare il consumo complessivo di energia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ab/>
        <w:t>Formulare il problema, classificarlo e risolverlo con i dati del file ROVER.TXT. Discutere l’ottimalità della soluzione trovata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stati segnalati 6 siti interessanti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l rover è inizialmente nella posizione indicata come sito n.7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ella 1: Tempi di spostamento tra i siti (minuti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2   3   4   5   6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   0  13  14  16  13  13 1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13   0  15  14  16  14 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14  15   0  15  18  13 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16  14  15   0  17  16 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13  16  18  17   0  18 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13  14  13  16  18   0 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13  11  17  18  15  15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ella 2: Tempi di esplorazione dei siti (minuti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o    Tempo (min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 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 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 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 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 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   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ella 3: Consumo per l’esplorazione dei siti (Joul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o    Consumo (J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 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 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 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1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 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   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ella 4: Valore atteso di ogni esplorazion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o    Valo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 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 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1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1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   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mo per gli spostamenti: 8 Joule/min, indipendentemente dalla posizion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gia disponibile: 1000 Jou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o disponibile: 400 minu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0:17:00Z</dcterms:created>
  <dc:creator>Giovanni</dc:creator>
  <dc:description/>
  <cp:keywords/>
  <dc:language>en-US</dc:language>
  <cp:lastModifiedBy>Dipartimento di Tecnologie dell'Informazione</cp:lastModifiedBy>
  <dcterms:modified xsi:type="dcterms:W3CDTF">2008-09-16T16:36:00Z</dcterms:modified>
  <cp:revision>9</cp:revision>
  <dc:subject/>
  <dc:title/>
</cp:coreProperties>
</file>