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ercizio 1: Matching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Sono dati due insiemi di </w:t>
      </w:r>
      <w:r>
        <w:rPr>
          <w:i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 punti nel piano Euclideo. Si vuole calcolare un matching, in cui ogni punto di ogni insieme viene abbinato ad uno e un solo punto dell’altro insieme. Abbinare tra di loro due punti costa tanto quanto la distanza Euclidea tra i due punti arrotondata per difetto. Si vuole calcolare il matching ottimo tra di essi, tenendo conto di due criteri: il primo criterio è il costo totale del matching, cioè la somma dei costi relativi a ciascuna coppia; il secondo criterio è il massimo costo di una coppi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Formulare il problema, classificarlo e risolverlo con i dati del file MATCH.TXT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Quali sono le soluzioni paretiane?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Qual è il punto utopia?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) Dato uno standard, dire qual è la soluzione paretiana che massimizza il miglioramento minimo rispetto allo standard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punti dati sono 7 in ogni insiem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ordinate dei punti del primo insieme: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x = 15 25 35 45 93 18 19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y = 12 42  3 28 56 44 28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ordinate dei punti del secondo insieme: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x = 90 11 29 57 20 61 40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y = 12 25  3 88 18 30 51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andard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sto complessivo = 180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sto massimo = 70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9:00Z</dcterms:created>
  <dc:creator>aceselli</dc:creator>
  <dc:description/>
  <cp:keywords/>
  <dc:language>en-US</dc:language>
  <cp:lastModifiedBy>Dipartimento di Tecnologie dell'Informazione</cp:lastModifiedBy>
  <cp:lastPrinted>2005-04-14T16:24:00Z</cp:lastPrinted>
  <dcterms:modified xsi:type="dcterms:W3CDTF">2005-09-15T13:46:00Z</dcterms:modified>
  <cp:revision>23</cp:revision>
  <dc:subject/>
  <dc:title>Esercizio: Packing nel cerchio</dc:title>
</cp:coreProperties>
</file>