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1: Posolo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Il problema si formula con 24 variabili continue non-negative </w:t>
      </w:r>
      <w:r>
        <w:rPr>
          <w:i/>
          <w:sz w:val="24"/>
          <w:szCs w:val="24"/>
          <w:lang w:val="it-IT"/>
        </w:rPr>
        <w:t xml:space="preserve">x(i) </w:t>
      </w:r>
      <w:r>
        <w:rPr>
          <w:sz w:val="24"/>
          <w:szCs w:val="24"/>
          <w:lang w:val="it-IT"/>
        </w:rPr>
        <w:t>che indicano le quantità di sostanza X assunta dal paziente in ciascuna delle 24 fasce orarie (</w:t>
      </w:r>
      <w:r>
        <w:rPr>
          <w:i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= 1..24). I vincoli sulle minime quantità di proteina Y nel sangue sono 24, uno per ogni fascia oraria, e impongono che la somma delle quantità di sostanza X assunta più recentemente, ciascuna moltiplicata per il fattore dovuto alla distanza nel tempo, sia maggiore o uguale al valore limite dat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problema risultante quindi è di programmazione lineare. Il modello LINDO è nel file POSOLOG1.ltx e il corrispondente output è nel file POSOLOG1.OUT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Nella versione (b) è necessario introdurre una variabile binaria </w:t>
      </w:r>
      <w:r>
        <w:rPr>
          <w:i/>
          <w:sz w:val="24"/>
          <w:szCs w:val="24"/>
          <w:lang w:val="it-IT"/>
        </w:rPr>
        <w:t>y(i)</w:t>
      </w:r>
      <w:r>
        <w:rPr>
          <w:sz w:val="24"/>
          <w:szCs w:val="24"/>
          <w:lang w:val="it-IT"/>
        </w:rPr>
        <w:t xml:space="preserve"> per ogni fascia oraria </w:t>
      </w:r>
      <w:r>
        <w:rPr>
          <w:i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= 1..24, che indica se in quella fascia oraria il paziente assume o no la sostanza X. Pertanto ogni variabile continua </w:t>
      </w:r>
      <w:r>
        <w:rPr>
          <w:i/>
          <w:sz w:val="24"/>
          <w:szCs w:val="24"/>
          <w:lang w:val="it-IT"/>
        </w:rPr>
        <w:t>x(i)</w:t>
      </w:r>
      <w:r>
        <w:rPr>
          <w:sz w:val="24"/>
          <w:szCs w:val="24"/>
          <w:lang w:val="it-IT"/>
        </w:rPr>
        <w:t xml:space="preserve"> deve essere vincolata dalal corrispondente variabile binaria </w:t>
      </w:r>
      <w:r>
        <w:rPr>
          <w:i/>
          <w:sz w:val="24"/>
          <w:szCs w:val="24"/>
          <w:lang w:val="it-IT"/>
        </w:rPr>
        <w:t>y(i)</w:t>
      </w:r>
      <w:r>
        <w:rPr>
          <w:sz w:val="24"/>
          <w:szCs w:val="24"/>
          <w:lang w:val="it-IT"/>
        </w:rPr>
        <w:t xml:space="preserve"> tramite un vincolo </w:t>
      </w:r>
      <w:r>
        <w:rPr>
          <w:i/>
          <w:sz w:val="24"/>
          <w:szCs w:val="24"/>
          <w:lang w:val="it-IT"/>
        </w:rPr>
        <w:t>x(i) &lt;= M * y(i)</w:t>
      </w:r>
      <w:r>
        <w:rPr>
          <w:sz w:val="24"/>
          <w:lang w:val="it-IT"/>
        </w:rPr>
        <w:t xml:space="preserve">, dove </w:t>
      </w:r>
      <w:r>
        <w:rPr>
          <w:i/>
          <w:sz w:val="24"/>
          <w:lang w:val="it-IT"/>
        </w:rPr>
        <w:t>M</w:t>
      </w:r>
      <w:r>
        <w:rPr>
          <w:sz w:val="24"/>
          <w:lang w:val="it-IT"/>
        </w:rPr>
        <w:t xml:space="preserve"> è una quantità abbastanza da far sì che il vincolo sia sempre soddisfatto quando </w:t>
      </w:r>
      <w:r>
        <w:rPr>
          <w:i/>
          <w:sz w:val="24"/>
          <w:lang w:val="it-IT"/>
        </w:rPr>
        <w:t>y(i)</w:t>
      </w:r>
      <w:r>
        <w:rPr>
          <w:sz w:val="24"/>
          <w:lang w:val="it-IT"/>
        </w:rPr>
        <w:t xml:space="preserve"> vale 1. In questa seconda versione si chiede di minimizzare il numero di fasce orarie in cui il paziente assume la sostanza X, cioè la somma delle variabili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. Il modello è nel file POSOLOG2.LTX e la soluzione ottima nel file POSOLOG2.OUT. E’ possibile rispettare i vincoli del problema assumendo la sostanza X solo due volte al gior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Nella versione (c) si richiede nuovamente la minimizzazione della stessa funzione obiettivo del caso (a), con in più un vincolo sul numero di assunzioni del farmaco. Il modello è nel file POSOLOG3.LTX e la soluzione corrispondente nel file POSOLOG3.OUT. Rispetto al caso (a), in cui la sostanza X veniva assunta 9 volte al giorno, si nota che la quantità minima necessaria aumenta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nfine nel caso (d) si deve minimizzare la stessa funzione obiettivo del caso (b) con il vincolo che tutte le variabili </w:t>
      </w:r>
      <w:r>
        <w:rPr>
          <w:i/>
          <w:sz w:val="24"/>
          <w:lang w:val="it-IT"/>
        </w:rPr>
        <w:t>x(i)</w:t>
      </w:r>
      <w:r>
        <w:rPr>
          <w:sz w:val="24"/>
          <w:lang w:val="it-IT"/>
        </w:rPr>
        <w:t xml:space="preserve"> sono limitate superiormente da un limite massimo. Ciò si ottiene imponendo tale limite al posto del valore </w:t>
      </w:r>
      <w:r>
        <w:rPr>
          <w:i/>
          <w:sz w:val="24"/>
          <w:lang w:val="it-IT"/>
        </w:rPr>
        <w:t>M</w:t>
      </w:r>
      <w:r>
        <w:rPr>
          <w:sz w:val="24"/>
          <w:lang w:val="it-IT"/>
        </w:rPr>
        <w:t xml:space="preserve"> nei vincoli che collegano 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. Il modello è nel file POSOLOG4.LTX, la soluzione corrispondente nel file POSOLOG4.OUT. Si nota che con questo ulteriore vincolo non è possibile soddisfare i vincoli assumendo la sostanza solo 2 volte al giorno, come nel caso (b), ma è necessario assumerla almeno 3 volte al gior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9:00Z</dcterms:created>
  <dc:creator>aceselli</dc:creator>
  <dc:description/>
  <cp:keywords/>
  <dc:language>en-US</dc:language>
  <cp:lastModifiedBy>Dipartimento di Tecnologie dell'Informazione</cp:lastModifiedBy>
  <cp:lastPrinted>2005-04-14T16:24:00Z</cp:lastPrinted>
  <dcterms:modified xsi:type="dcterms:W3CDTF">2005-06-21T20:40:00Z</dcterms:modified>
  <cp:revision>15</cp:revision>
  <dc:subject/>
  <dc:title>Esercizio: Packing nel cerchio</dc:title>
</cp:coreProperties>
</file>