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i una rete telematica sono date le connessioni tra i vari nodi, ma bisogna decidere la capacità dei links. La rete serve a trasmettere informazioni da un nodo sorgente ad un nodo destinazione. Le informazioni viaggiano sotto forma di pacchetti separati che poi vengono ricomposti al termine. Pertanto i pacchetti possono viaggiare indipendentemente l’uno dall’altro lungo la rete.</w:t>
      </w:r>
    </w:p>
    <w:p>
      <w:pPr>
        <w:pStyle w:val="Normal"/>
        <w:jc w:val="both"/>
        <w:rPr/>
      </w:pPr>
      <w:r>
        <w:rPr/>
        <w:tab/>
        <w:t>Su ogni link tuttavia non può transitare più traffico di quanto è consentito dalla capacità che è stata installata su quel link. Si hanno a disposizione diversi tipi di collegamenti con capacità diverse e costi diversi. Il costo che si paga su ogni link della rete dipende anche dalla lunghezza del link oltre che dal tipo di capacità installata.</w:t>
      </w:r>
    </w:p>
    <w:p>
      <w:pPr>
        <w:pStyle w:val="Normal"/>
        <w:jc w:val="both"/>
        <w:rPr/>
      </w:pPr>
      <w:r>
        <w:rPr/>
        <w:tab/>
        <w:t>Il progettista, un informatico esperto di reti, non sa che pesci prendere, perché non ha studiato Ricerca Operativa. Sapreste aiutarlo?</w:t>
      </w:r>
    </w:p>
    <w:p>
      <w:pPr>
        <w:pStyle w:val="Normal"/>
        <w:ind w:firstLine="720"/>
        <w:jc w:val="both"/>
        <w:rPr/>
      </w:pPr>
      <w:r>
        <w:rPr/>
        <w:t>Formulare il problema, classificarlo e risolverlo con i dati del file RETE.TXT.</w:t>
      </w:r>
    </w:p>
    <w:p>
      <w:pPr>
        <w:pStyle w:val="Normal"/>
        <w:jc w:val="both"/>
        <w:rPr/>
      </w:pPr>
      <w:r>
        <w:rPr/>
        <w:tab/>
        <w:t>Discutere l’unicità e l’ottimalità della soluzione trovata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/>
        <w:t>La rete è composta da 7 nodi e 11 archi.</w:t>
      </w:r>
    </w:p>
    <w:p>
      <w:pPr>
        <w:pStyle w:val="PlainText"/>
        <w:rPr/>
      </w:pPr>
      <w:r>
        <w:rPr/>
        <w:t>Il traffico va dal nodo 1 al nodo 7 ed è pari a 120 Gbit/s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   lunghezza (km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2     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3     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4       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5     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6       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5        10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6     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5       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6     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7       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7       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pi   capacità       cos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(Gbit/sec)   (Euro / km)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        8           250</w:t>
      </w:r>
    </w:p>
    <w:p>
      <w:pPr>
        <w:pStyle w:val="PlainText"/>
        <w:rPr/>
      </w:pPr>
      <w:r>
        <w:rPr>
          <w:rFonts w:eastAsia="Courier New"/>
          <w:lang w:val="en-GB"/>
        </w:rPr>
        <w:t xml:space="preserve">  </w:t>
      </w:r>
      <w:r>
        <w:rPr/>
        <w:t>B       16           4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       32           7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       64          10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36:00Z</dcterms:created>
  <dc:creator>Rastan</dc:creator>
  <dc:description/>
  <cp:keywords/>
  <dc:language>en-US</dc:language>
  <cp:lastModifiedBy>Dipartimento di Tecnologie dell'Informazione</cp:lastModifiedBy>
  <dcterms:modified xsi:type="dcterms:W3CDTF">2005-01-20T23:02:00Z</dcterms:modified>
  <cp:revision>7</cp:revision>
  <dc:subject/>
  <dc:title>Un produttore internazionale di strumenti musicali realizza tre tipi di chitarre elettriche</dc:title>
</cp:coreProperties>
</file>