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sercizio 3: Calcolo enigmatic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richiede di stabilire un assegnamento tra 7 cifre e 7 lettere, rappresentabile da 49 variabili binarie con vincoli di assegnamento che impongono che ad ogni lettera sia assegnata esattamente una cifra e che ad ogni cifra sia assegnata esattamente una letter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Per imporre che siano soddisfatte le equazioni che corrispondono alle operazioni descritte nel testo, ogni numero è rappresentabile con il valore della lettera corrispondente moltiplicato per l’opportuna potenza di 10. Ad esempio il numero BEA si esprime con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100 * @sum(Cifre(i): i * x(i,2)) + 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0 * @sum(Cifre(i): i * x(i,5)) + </w:t>
      </w:r>
    </w:p>
    <w:p>
      <w:pPr>
        <w:pStyle w:val="Normal"/>
        <w:jc w:val="both"/>
        <w:rPr>
          <w:sz w:val="24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>@sum(Cifre(i): i * x(i,1))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dove ad esempio </w:t>
      </w:r>
      <w:r>
        <w:rPr>
          <w:i/>
          <w:sz w:val="24"/>
          <w:lang w:val="it-IT"/>
        </w:rPr>
        <w:t>i * x(i,2)</w:t>
      </w:r>
      <w:r>
        <w:rPr>
          <w:sz w:val="24"/>
          <w:lang w:val="it-IT"/>
        </w:rPr>
        <w:t xml:space="preserve"> è il valore che assume la lettera B (la lettera n.2) se viene assegnata alla cifra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risultante modello di PLI, che non ha funzione obiettivo, è riportato nel file CALCOLO.LG4 e la soluzione è nel file CALCOLO.LG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29:00Z</dcterms:created>
  <dc:creator>Giovanni Righini.</dc:creator>
  <dc:description/>
  <cp:keywords/>
  <dc:language>en-US</dc:language>
  <cp:lastModifiedBy>Dipartimento di Tecnologie dell'Informazione</cp:lastModifiedBy>
  <dcterms:modified xsi:type="dcterms:W3CDTF">2008-02-17T17:02:00Z</dcterms:modified>
  <cp:revision>6</cp:revision>
  <dc:subject/>
  <dc:title>Esercizio 1: Location</dc:title>
</cp:coreProperties>
</file>