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O_30 - Esercizio 3: Penalized K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problema si formula con tante variabili binarie quanti gli oggetti. Il vincolo di capacità impone che la somma dei volumi degli oggetti scelti sia minore o uguale alla capacità data, come nel classico problema di zaino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Per tenere conto delle penalità occorre introdurre una variabile ausiliaria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 che viene sottratta dalla funzione obiettivo classica, che è la combinazione lineare delle variabili pesate con i valori degli oggetti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Bisogna poi introdurre nel modello tanti vincoli quanti gli oggetti, che impongono che il valore d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 sia maggiore o uguale alla penalità dell’oggetto, qualora questo venga scelto, ossia la penalità moltiplicata per la corrispondente variabile binari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di programmazione lineare intera è nel file Lingo PENALIZED KP.LG4 e la soluzione ottima è nel file PENALIZED KP.LGR. La soluzione è garantita essere ottima, non necessariamente uni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9:00Z</dcterms:created>
  <dc:creator>cbornaghi</dc:creator>
  <dc:description/>
  <cp:keywords/>
  <dc:language>en-US</dc:language>
  <cp:lastModifiedBy>aquadri</cp:lastModifiedBy>
  <dcterms:modified xsi:type="dcterms:W3CDTF">2004-12-01T13:31:00Z</dcterms:modified>
  <cp:revision>2</cp:revision>
  <dc:subject/>
  <dc:title>Il problema si formula con tante variabili binarie quanti gli oggetti</dc:title>
</cp:coreProperties>
</file>