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: Cestin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La raccolta differenziata nel dipartimento non è cosa facile: ci sono rifiuti sparsi qua e là. Il direttore del dipartimento ritiene che l'attuale disposizione dei cestini dei rifiuti sia poco razionale e incarica gli studenti del corso di Ricerca Operativa di studiare il problema. Dopo una breve indagine effettuata dagli studenti, essi hanno a disposizione i dati riguardanti le possibili locazioni dei cestini (che sono disponibili in numero limitato), le fonti di pattume, le quantità prodotte da ciascuna fonte e il tempo che ciascun utente deve impiegare per raggiungere il cestino dalla fonte di pattume in cui si trova. Si vogliono posizionare i cestini in modo ottimo per minimizzare il tempo massimo di conferimento del pattume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Formulare il problema, classificarlo e risolverlo con i dati del file CESTINI.TXT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Determinare inoltre la capacità minima richiesta per ciascun cestino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Come andrebbe modificato il modello se la capacità dei cestini fosse nota a priori?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Studiare poi il caso in cui si voglia minimizzare il tempo medio di conferimento dei rifiuti nei cestin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5:00Z</dcterms:created>
  <dc:creator>WINDOWS</dc:creator>
  <dc:description/>
  <dc:language>en-US</dc:language>
  <cp:lastModifiedBy>WINDOWS</cp:lastModifiedBy>
  <dcterms:modified xsi:type="dcterms:W3CDTF">2005-01-19T14:55:00Z</dcterms:modified>
  <cp:revision>2</cp:revision>
  <dc:subject/>
  <dc:title>Esercizio 1: Cestini</dc:title>
</cp:coreProperties>
</file>