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ercizio 1: Lamine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 xml:space="preserve">Il problema, noto come </w:t>
      </w:r>
      <w:r>
        <w:rPr>
          <w:i/>
          <w:sz w:val="24"/>
          <w:lang w:val="it-IT"/>
        </w:rPr>
        <w:t>one-dimensional cutting stock problem</w:t>
      </w:r>
      <w:r>
        <w:rPr>
          <w:sz w:val="24"/>
          <w:lang w:val="it-IT"/>
        </w:rPr>
        <w:t>, richiede di stabilire se usare o no ogni lamina-madre disponibile e come assegnare le ordinazioni alle lamine-madri. Si può formulare quindi con tante variabili binarie y(j) quante le lamine-madri disponibili e tante variabili intere di assegnamento x(i,j) quante le coppie (ordinazione, lamina-madre)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La funzione obiettivo richiede di minimizzare il numero di lamine usatee quindi consiste semplicemente nella somma della variabili y(j)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l modello comprende vincoli che impongono che tutte le ordinazioni devono essere soddisfatte e vincoli che impongono che il prodotto tra il numero di ordinazioni assegnate ad ogni lamina-madre e le corrispondenti larghezze non può superare la larghezza della lamina-madre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L’esercizio non specifica quante siano le lamine-madri disponibili. Calcolando il totale delle larghezze delle ordinazioni si ottiene 16 metri, che corrisponde a 4 volte la larghezza delle lamine-madri. Quindi almeno 4 lamine-madri sono necessarie. Poiché il software a disposizione consente di dichiarare fino a 50 variabili intere, è possibile considerare fino a 5 lamine-madri disponibili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l modello risultante è di PLI ed è contenuto nel file LAMINE.LG4. La soluzione ottima è nel file LAMINE.LGR e prevede l’utilizzo di 5 lamine-madri. Tale soluzione è sicuramente ottima, ma non è detto sia unica (e ovviamente in questo caso non lo è)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35:00Z</dcterms:created>
  <dc:creator>Dipartimento di Tecnologie dell'Informazione</dc:creator>
  <dc:description/>
  <cp:keywords/>
  <dc:language>en-US</dc:language>
  <cp:lastModifiedBy>Dipartimento di Tecnologie dell'Informazione</cp:lastModifiedBy>
  <dcterms:modified xsi:type="dcterms:W3CDTF">2007-04-02T15:36:00Z</dcterms:modified>
  <cp:revision>1</cp:revision>
  <dc:subject/>
  <dc:title>Esercizio 1: Lamine</dc:title>
</cp:coreProperties>
</file>