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nto intervento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, noto come </w:t>
      </w:r>
      <w:r>
        <w:rPr>
          <w:i/>
          <w:sz w:val="24"/>
          <w:lang w:val="it-IT"/>
        </w:rPr>
        <w:t>P-center location problem</w:t>
      </w:r>
      <w:r>
        <w:rPr>
          <w:sz w:val="24"/>
          <w:lang w:val="it-IT"/>
        </w:rPr>
        <w:t>, richiede di localizzare le squadre in alcuni luoghi e di allocare gli obiettivi alle squadre. Si può formulare quindi con tante variabili binarie di localizzazione quanti i luoghi che possono ospitare le sqaudre e tante variabili binarie di assegnamento quante le coppie (obiettivo, luogo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funzione obiettivo è ti tipo min-max, poiché richiede di minimizzare il tempo di intrervento massimo tra tutti quelli relativi agli obiettivi sensibili. Pertanto si formula conuna variabile ausiliaria di cui si richiede la minimizzazione e che viene imposta essere maggiore o uguale a tutti i tempi di intervento possibili, ciascuno dato dal prodotto dal tempo dato per la sua corrispondente variabile binaria di asssegnament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E’ necessario anche introdurre vincoli che legano le variabili di assegnamento a quelle di localizzazione: tali vincoli impongono che un obiettivo non può essere assegnato ad un luogo se in quel luogo non è stata localizzata una squadr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E’ necessario poi imporre che il numero di variabili di localizzazione poste a 1 sia pari al numero di squadre disponibili e anche che il numero di assegnamenti per ogni obiettivo sia pari a 1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risultante è il modello di PLI contenuto nel file PRONTO1.LG4. La soluzione ottima è nel file PRONTO1.LG4 e prevede la localizzazione delle squadre nei luoghi 2, 3 e 5. A due delle squadre sono assegnati 3 obiettivi, mentre ad una terza squadra è assegnato un solo obiettivo. Quindi tale soluzione (che garantisce un tempo massimo di intervento pari a 3 minuti) non è ammissibili per la seconda versione del problema, in cui si richiede che i compiti siano distribuiti equamente. In tal caso, essendo 7 gli obiettivi e 3 le squadre, si richiede che ogni squadra controlli 2 o 3 obiettiv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secondo modello, contenuto nel file PRONTO2.LG4, ha in più rispetto al primo i due vincoli sul numero minimo e massimo di variabili di assegnamento poste a 1 per ogni luogo occupato da una squadra. La corrispondente soluzione (che garantisce un tempo massimo di intervento pari a 4 minuti) è nel file PRONTO2.LG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07:00Z</dcterms:created>
  <dc:creator>Righini</dc:creator>
  <dc:description/>
  <dc:language>en-US</dc:language>
  <cp:lastModifiedBy>Marco</cp:lastModifiedBy>
  <dcterms:modified xsi:type="dcterms:W3CDTF">2004-12-04T14:07:00Z</dcterms:modified>
  <cp:revision>2</cp:revision>
  <dc:subject/>
  <dc:title>Pronto intervento</dc:title>
</cp:coreProperties>
</file>