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2: Sfilat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può formulare come un problema di massimo flusso sul grafo che rappresenta la rete stradale. Una volta trovato il massimo flusso, è possibile imporre il valore del flusso e cercare il flusso di valore dato e di costo minimo, calcolando i costi in funzione delle vie (archi) appartenenti alla soluzione e non in base al flusso su di ess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calcolo del flusso massimo si può fare anche a mano, dato che il grafo è di dimensioni assai ridotte. Il modello di programmazione lineare è nel file LINDO SFILATA1.LTX e la soluzione è nel file SFILATA1.OUT. Il valore massimo del flusso è pari a 30 ed il taglio saturo è costituito dagli archi (7,t), (6,t) e (8,t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file SFILATA2.LTX contiene la formulazione del secondo problema, quello di minimizzare i costi fissi di allestimento delle vie. Nel modello si usano tante variabili binarie quante le vie e quindi il problema è di programazione lineare intera (binaria). La soluzione ottima è nel file SFILATA2.LTX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Le soluzioni in entrambi i casi sono sicuramente ottime, ma non necessariamente un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59:00Z</dcterms:created>
  <dc:creator>Thomas</dc:creator>
  <dc:description/>
  <dc:language>en-US</dc:language>
  <cp:lastModifiedBy>Thomas</cp:lastModifiedBy>
  <dcterms:modified xsi:type="dcterms:W3CDTF">2005-01-26T12:59:00Z</dcterms:modified>
  <cp:revision>1</cp:revision>
  <dc:subject/>
  <dc:title>Esercizio 2: Sfilata</dc:title>
</cp:coreProperties>
</file>