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Concentrator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 richiede di decidere dove localizzare i concentratori e a quale concentratore allocare ogni stazione. Le variabili di localizzazione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 xml:space="preserve"> sono binarie e sono tante quante i nodi della rete che possono ospitare un concentratore (cioè 6). Le variabili di allocazione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sono binarie e sono tante quante le coppie di stazioni (cioè 36)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 costo da minimizzare sono dati da tanti contributi quante le coppie di stazioni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; ciascun contributo è pari al prodotto tra il traffico dalla stazion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alla stazion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e il costo unitario di trasmissione tra le due stazioni e viene considerato se e solo se la stazion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ospita il concentratore che serve la stazion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impongono che ogni stazione sia allocata ad un concentratore e che per ogni concentratore la somma delle domande delle stazioni ad esso allocate non superi la sua capacità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è di programmazione lineare binaria. Il modello LINDO è nel file CONCENTR.LTX e la soluzione è nel file CONCENTR.OU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La soluzione è ottima; potrebbe non essere un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2:00Z</dcterms:created>
  <dc:creator>Thomas</dc:creator>
  <dc:description/>
  <dc:language>en-US</dc:language>
  <cp:lastModifiedBy>Thomas</cp:lastModifiedBy>
  <dcterms:modified xsi:type="dcterms:W3CDTF">2005-01-26T10:22:00Z</dcterms:modified>
  <cp:revision>1</cp:revision>
  <dc:subject/>
  <dc:title>Esercizio 1: Concentratori</dc:title>
</cp:coreProperties>
</file>