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1: Scaffal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 si formula con tante variabili binarie di assegnamento </w:t>
      </w:r>
      <w:r>
        <w:rPr>
          <w:i/>
          <w:sz w:val="24"/>
          <w:lang w:val="it-IT"/>
        </w:rPr>
        <w:t xml:space="preserve">x(i,j) </w:t>
      </w:r>
      <w:r>
        <w:rPr>
          <w:sz w:val="24"/>
          <w:lang w:val="it-IT"/>
        </w:rPr>
        <w:t xml:space="preserve">quante le coppie tra oggetti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e piani orizzontali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, cioè 12x4=48 e tante variabili continue non-negative </w:t>
      </w:r>
      <w:r>
        <w:rPr>
          <w:i/>
          <w:sz w:val="24"/>
          <w:lang w:val="it-IT"/>
        </w:rPr>
        <w:t>y(j)</w:t>
      </w:r>
      <w:r>
        <w:rPr>
          <w:sz w:val="24"/>
          <w:lang w:val="it-IT"/>
        </w:rPr>
        <w:t xml:space="preserve"> quanti i piani orizzontali, compreso l’ultimo: ogni variabile </w:t>
      </w:r>
      <w:r>
        <w:rPr>
          <w:i/>
          <w:sz w:val="24"/>
          <w:lang w:val="it-IT"/>
        </w:rPr>
        <w:t>y(j)</w:t>
      </w:r>
      <w:r>
        <w:rPr>
          <w:sz w:val="24"/>
          <w:lang w:val="it-IT"/>
        </w:rPr>
        <w:t xml:space="preserve"> rappresenta l’altezza a cui va posto il piano orizzontal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La funzione obiettivo richiede la minimizzazione della variabile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 xml:space="preserve"> relativa all’ultimo piano orizzonta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di assegnamento impongono che ogni oggetto sia assegnato ad almeno un piano orizzonta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di capacità impongono che la somma delle larghezze degli oggetti appoggiati sullo stesso piano orizzontale non ecceda la larghezza dello scaffa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sulle altezze impongono che la distanza tra due piani orizzontali consecutivi sia sufficiente ad ospitare tutti gli oggetti assegnati a quello scomparto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Si tratta quindi di un problema di PLI, noto come </w:t>
      </w:r>
      <w:r>
        <w:rPr>
          <w:i/>
          <w:sz w:val="24"/>
          <w:lang w:val="it-IT"/>
        </w:rPr>
        <w:t>Bidimensional Level Strip Packing Problem</w:t>
      </w:r>
      <w:r>
        <w:rPr>
          <w:sz w:val="24"/>
          <w:lang w:val="it-IT"/>
        </w:rPr>
        <w:t>.</w:t>
      </w:r>
    </w:p>
    <w:p>
      <w:pPr>
        <w:pStyle w:val="BodyTextIndent2"/>
        <w:rPr/>
      </w:pPr>
      <w:r>
        <w:rPr/>
        <w:t>Il modello Lingo è nel file SCAFFALE.LG4 e la soluzione corrispondente è nel file SCAFFALE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soluzione calcolata da LINGO è ottima, ma potrebbe non essere unic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5:00Z</dcterms:created>
  <dc:creator>abosio</dc:creator>
  <dc:description/>
  <cp:keywords/>
  <dc:language>en-US</dc:language>
  <cp:lastModifiedBy>abosio</cp:lastModifiedBy>
  <dcterms:modified xsi:type="dcterms:W3CDTF">2004-12-09T09:56:00Z</dcterms:modified>
  <cp:revision>1</cp:revision>
  <dc:subject/>
  <dc:title>Esercizio 1: Scaffale</dc:title>
</cp:coreProperties>
</file>