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1: Concentratori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 si formula con tante variabili binarie </w:t>
      </w:r>
      <w:r>
        <w:rPr>
          <w:i/>
          <w:sz w:val="24"/>
          <w:lang w:val="it-IT"/>
        </w:rPr>
        <w:t>y(j)</w:t>
      </w:r>
      <w:r>
        <w:rPr>
          <w:sz w:val="24"/>
          <w:lang w:val="it-IT"/>
        </w:rPr>
        <w:t xml:space="preserve"> quante le stazioni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in cui può essere localizzato oppure no un concentratore e con altre variabili binarie </w:t>
      </w:r>
      <w:r>
        <w:rPr>
          <w:i/>
          <w:sz w:val="24"/>
          <w:lang w:val="it-IT"/>
        </w:rPr>
        <w:t>x(i,j)</w:t>
      </w:r>
      <w:r>
        <w:rPr>
          <w:sz w:val="24"/>
          <w:lang w:val="it-IT"/>
        </w:rPr>
        <w:t xml:space="preserve">, che rappresentano se la stazion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viene servita dal concentratore localizzato nella stazione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o no. La funzione obiettivo da minimizzare è una somma pesata delle variabili </w:t>
      </w:r>
      <w:r>
        <w:rPr>
          <w:i/>
          <w:sz w:val="24"/>
          <w:lang w:val="it-IT"/>
        </w:rPr>
        <w:t>x(i,j)</w:t>
      </w:r>
      <w:r>
        <w:rPr>
          <w:sz w:val="24"/>
          <w:lang w:val="it-IT"/>
        </w:rPr>
        <w:t>; ogni peso è dato dal prodotto tra la domanda della stazione e il costo unitari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 vincoli del problema impongono che tutte le stazioni devono essere servite, che i limiti di capacità devono essere rispettati e che il numero di concentratori è limitato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oichè tutti i vincoli sono lineari, il problema è di programmazione lineare intera (binaria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Lingo è nel file CONCENTR.LG4 e la soluzione corrispondente è nel file CONCENTR.LGR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Eliminando le condizioni di integralità sulle 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sostituendole con vincoli del tipo </w:t>
      </w:r>
      <w:r>
        <w:rPr>
          <w:i/>
          <w:sz w:val="24"/>
          <w:lang w:val="it-IT"/>
        </w:rPr>
        <w:t>0&lt;=x&lt;=1</w:t>
      </w:r>
      <w:r>
        <w:rPr>
          <w:sz w:val="24"/>
          <w:lang w:val="it-IT"/>
        </w:rPr>
        <w:t xml:space="preserve"> si ottiene la soluzione del file CONCENT2.LGR. In questo secondo caso il modello è di programmazione lineare mista-intera. Non è necessario inserire i vuncoli suddetti perché nessuna variabile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può assumere valori maggiori di 1 nel rispetto dei vincoli già presenti nel modello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In entrambi i casi le soluzioni fornite da Lingo sono ottime. Non è detto che siano unich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Si può notare che il valore ottimo della funzione obiettivo nel secondo caso migliora di circa il 15% rispetto al primo cas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11:00Z</dcterms:created>
  <dc:creator>Righini Giovanni</dc:creator>
  <dc:description/>
  <dc:language>en-US</dc:language>
  <cp:lastModifiedBy>Marco</cp:lastModifiedBy>
  <dcterms:modified xsi:type="dcterms:W3CDTF">2004-12-09T16:11:00Z</dcterms:modified>
  <cp:revision>2</cp:revision>
  <dc:subject/>
  <dc:title>Esercizio 7bis: Il Museo</dc:title>
</cp:coreProperties>
</file>