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Esercizio 3: Editoria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Il problema consiste nell'assegnare i 12 articoli ai 3 fascicoli, considerando anche un quarto fascicolo fittizio cui assegnare gli articoli in sovrannumero. Il problema si può quindi formulare con 12 x 4 = 48 variabili binarie </w:t>
      </w:r>
      <w:r>
        <w:rPr>
          <w:i/>
          <w:iCs/>
          <w:sz w:val="24"/>
          <w:szCs w:val="24"/>
          <w:lang w:val="it-IT"/>
        </w:rPr>
        <w:t>x(i,j)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l modello deve comprendere i vincoli di assegnamento, che impongono che ogni articolo sia sssegnato esattamente ad un fascicolo, e i vincoli di capacità sui primi 3 fascicoli, che impongono che la somma delle lunghezze degli articoli assegnati ad essi non ecceda il numero di pagine disponibili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Infine il modello deve comprendere tanti altri vincoli quanti gli articoli urgenti: essi impongono che per ogni articolo urgente </w:t>
      </w:r>
      <w:r>
        <w:rPr>
          <w:i/>
          <w:iCs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 sia pari a 1 la somma delle variabili </w:t>
      </w:r>
      <w:r>
        <w:rPr>
          <w:i/>
          <w:iCs/>
          <w:sz w:val="24"/>
          <w:szCs w:val="24"/>
          <w:lang w:val="it-IT"/>
        </w:rPr>
        <w:t>x(i,j)</w:t>
      </w:r>
      <w:r>
        <w:rPr>
          <w:sz w:val="24"/>
          <w:szCs w:val="24"/>
          <w:lang w:val="it-IT"/>
        </w:rPr>
        <w:t xml:space="preserve"> estesa ai soli fascicoli </w:t>
      </w:r>
      <w:r>
        <w:rPr>
          <w:i/>
          <w:iCs/>
          <w:sz w:val="24"/>
          <w:szCs w:val="24"/>
          <w:lang w:val="it-IT"/>
        </w:rPr>
        <w:t>j</w:t>
      </w:r>
      <w:r>
        <w:rPr>
          <w:sz w:val="24"/>
          <w:szCs w:val="24"/>
          <w:lang w:val="it-IT"/>
        </w:rPr>
        <w:t xml:space="preserve"> su cui l'articolo può essere pubblicato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 xml:space="preserve">La funzione obiettivo principale dell'editore richiede di minimizzare il numero di articoli rinviati al volume successivo, cioè la somma delle variabili </w:t>
      </w:r>
      <w:r>
        <w:rPr>
          <w:i/>
          <w:iCs/>
          <w:sz w:val="24"/>
          <w:szCs w:val="24"/>
          <w:lang w:val="it-IT"/>
        </w:rPr>
        <w:t>x(i,4)</w:t>
      </w:r>
      <w:r>
        <w:rPr>
          <w:sz w:val="24"/>
          <w:szCs w:val="24"/>
          <w:lang w:val="it-IT"/>
        </w:rPr>
        <w:t>. Il modello completo è nel file EDITORIA1.LG4. La soluzione ottima ha valore 2 (esistono soluzioni di valore 1, ma violano i vincoli di urgenza) ed è nel file EDITORIA1.LGR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Appurato che solo due articoli devono essere assegnati al fascicolo fittizio, si può quindi inserire nel modello un vincolo per imporre tale condizione e ottimizzare la funzione obiettivo secondaria. Allo scopo si definiscono due variabili, denominate nel file EDITORIA2.LG4 "massimo" e "minimo", e si minimizza la loro differenza, dopo aver aggiunto i vincoli che impongono che "massimo" e "minimno" siano rispettivamente maggiore o uguale e minore o uguale al numero di pagine libere su ogni fascicolo. Il numero di pagine libere è ovviamente dato dalla differenza tra la capacità (44 pagine) e la somma delle lunghezze degli articoli assegnati al fascicolo. La soluzione ottima (file EDITORIA2.LGR) mostra come sia possibile assegnare gli articoli ai tre fascicoli in modo che in tutti e tre i fascicoli ci sia una pagina di pubblicità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Poiché si tratta in entrambi i casi di un problema di PLI, la soluzione calcolata da Lingo è la soluzione ottima. In entrambi i casi non è detto che sia anche unic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32:00Z</dcterms:created>
  <dc:creator>lnichetti</dc:creator>
  <dc:description/>
  <cp:keywords/>
  <dc:language>en-US</dc:language>
  <cp:lastModifiedBy>lnichetti</cp:lastModifiedBy>
  <dcterms:modified xsi:type="dcterms:W3CDTF">2005-01-19T15:32:00Z</dcterms:modified>
  <cp:revision>2</cp:revision>
  <dc:subject/>
  <dc:title>Esercizio 3: Editoria</dc:title>
</cp:coreProperties>
</file>