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Esercizio 3: Sentinelle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Si tratta di un problema di Minimum Dominating Set sul grafo della città. La soluzione è il sottinsieme S di minima cardinalità di vertici del grafo tale che ogni vertice del grafo o appartiene ad S o è adiacente ad almeno un vertice appartenente ad S. Tali sottinsiemi si dicono "dominating sets"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Il problema è di PLI ed è NP-hard. La formulazione è nel file SENTINEL.LTX e la soluzione corrispondente è nel file SENTINEL.OUT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Il programma contenuto nei files FORMUL.PAS e FORMUL.EXE legge il file SENTINEL.TXT e produce il file SENTINEL.LTX con la formulazione PLI del problem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La formulazione ha una variabile binaria per ogni nodo del grafo (incrocio o piazza della città). Se la variabile è uguale a 1 significa che in quel nodo è stata posta una sentinella (il nodo fa parte del dominating set). La funzione obiettivo da minimizzare è la cardinalità del dominating set, ossia la somma delle 30 variabili binari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I vincoli sono uno per ogni nodo del grafo e impongono che almeno una tra le variabili binarie corrispondenti al nodo stesso e ai nodi ad esso adiacenti sia uguale ad 1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La soluzione, ottenuta da Lindo tramite Branch &amp; Bound, corrisponde ad un minimo globale. Non c'è garanzia che sia unica: potrebbero esistere altri dominating sets con la stessa cardinalità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07:00Z</dcterms:created>
  <dc:creator>sagazzi</dc:creator>
  <dc:description/>
  <cp:keywords/>
  <dc:language>en-US</dc:language>
  <cp:lastModifiedBy>sagazzi</cp:lastModifiedBy>
  <dcterms:modified xsi:type="dcterms:W3CDTF">2005-01-21T10:07:00Z</dcterms:modified>
  <cp:revision>1</cp:revision>
  <dc:subject/>
  <dc:title>Esercizio 3: Sentinelle</dc:title>
</cp:coreProperties>
</file>