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sercizio 3: Frequen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ab/>
        <w:t xml:space="preserve">Una formulazione naturale del problema associa ad ogni frequenz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f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una variabile binari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x(f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che indica se la frequenz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è stata assegnata all'emittent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x(f)=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>) oppure no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x(f)=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 xml:space="preserve">La funzione obiettivo richiede di trovare il massimo numero di frequenze assegnabili, cioè di massimizzare la somma delle variabil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x(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 xml:space="preserve">I vincoli del problema impongono che due frequenz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f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 xml:space="preserve">f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non possono essere assegnate entrambe quando la loro differenza in valore assoluto è minore o uguale 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. Perciò esistono tanti vincoli del tip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x(f1) + x(f2) &lt;=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quante sono le coppie di frequenze che interferiscono. Un programma che controlla tutte le coppie di frequenze e scrive o no il vincolo corrispondente nella formulazione è contenuto nel file FORMUL.PAS. Esso legge l'elenco delle frequenze dal file FORMUL.IN e scrive il modello sul file Lindo FREQUENZ.LTX. Nel programma il valore d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è dichiarato come una cost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 xml:space="preserve">Il problema è quindi un problema di PLI con variabili 0-1: in particolare si tratta del not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Max Independent Set Probl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formulato sul grafo delle incompatibilit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ab/>
        <w:t>Il file FREQUENZ.OUT contiene un estratto del file di uscita di Lindo, in cui sono elencate le variabili corrispondenti alle frequenze assegnat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14:22Z</dcterms:created>
  <dc:creator/>
  <dc:description/>
  <dc:language>en-US</dc:language>
  <cp:lastModifiedBy/>
  <dcterms:modified xsi:type="dcterms:W3CDTF">2005-01-10T09:16:32Z</dcterms:modified>
  <cp:revision>2</cp:revision>
  <dc:subject/>
  <dc:title/>
</cp:coreProperties>
</file>