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: Evacu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problema descritto è un problema di trasporto ottimo con 3 sorgenti e 6 destinazioni e con vincoli di capacità sugli arch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e variabili sono tante quanti i possibili collegamenti origine-destinazione, cioè 18, e sono tutte continue e non-negative. In questo problema non è necessario introdurre esplicitamente i vincoli di integralità sulle variabili poiché si tratta di un problema di flusso (ma non è un errore introdur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Vengono indicati due obiettivi, in conflitto tra loro: i costi di spostamento delle persone ed il tempo massimo necessario per completare tutti gli spostame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costi sono dati dalla somma su tutti i possibili collegamenti del costo unitario di trasporto (dato) moltiplicato per il corrispondente numero di pers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tempo complessivo invece è il tempo massimo tra quelli impiegati su ogni collegamento (funzione obiettivo min-max). Per ogni collegamento il tempo impiegato su di esso è dato anche in questo caso dal prodotto tra il tempo per persona (dato) ed il numero di persone da trasport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limiti di capacità sui collegamenti si possono esprimere come limiti superiori alle variabili anziché come vinco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 vincoli del problema di trasporot impongono che tutte le persone escano dalle origini e che il numero di persone in ingresso ad ogni destinazione non ecceda la capacità della destin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l modello del risultante problema di programmazione lineare è nel file Lindo EVACUAZ.LTX. La regione paretiana del problema a due obiettivi si può calcolare con l’analisi parametrica, come riportato nel file EVACUAZ.OU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Adottando il criterio del minimo costo, basta aggiungere un ulteriore vincolo sul tempo e risolvere nuovamente, oppure dedurre la soluzione dalla regione paretia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immetricamente si procede con il secondo criterio.</w:t>
      </w:r>
    </w:p>
    <w:p>
      <w:pPr>
        <w:pStyle w:val="Normal"/>
        <w:jc w:val="both"/>
        <w:rPr/>
      </w:pPr>
      <w:r>
        <w:rPr>
          <w:lang w:val="it-IT"/>
        </w:rPr>
        <w:tab/>
        <w:t>Nel caso del terzo criterio si richiede di trovare la soluzione paretiana che migliora i costi e i tempi della stessa frazione rispetto ai corrispondenti valori standard. Si può a questo scopo introdurre una variabile ausiliaria in più, continua e non-negativa, che rappresenta tale frazione, come nel file STANDARD.LTX.</w:t>
      </w:r>
    </w:p>
    <w:p>
      <w:pPr>
        <w:pStyle w:val="Normal"/>
        <w:jc w:val="both"/>
        <w:rPr/>
      </w:pPr>
      <w:r>
        <w:rPr>
          <w:lang w:val="it-IT"/>
        </w:rPr>
        <w:tab/>
        <w:t>Infine nel caso del quarto criterio, la soluzione si può desumere senza fare alcun calcolo dall’analisi parametrica. Infatti la soluzione ottima è il punto di discontinuità della regione paretiana che separa i due segmenti adiacenti che hanno coefficiente angolare l’uno superiore e l’altro inferiore rispetto al peso indicato dal tes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8:00Z</dcterms:created>
  <dc:creator>Dipartimento di Tecnologie dell'Informazione</dc:creator>
  <dc:description/>
  <cp:keywords/>
  <dc:language>en-US</dc:language>
  <cp:lastModifiedBy>Giovanni</cp:lastModifiedBy>
  <dcterms:modified xsi:type="dcterms:W3CDTF">2012-01-07T10:10:00Z</dcterms:modified>
  <cp:revision>7</cp:revision>
  <dc:subject/>
  <dc:title/>
</cp:coreProperties>
</file>