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1: Prod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l problema richiede di determinare la produzione normale e la produzione extra per ciascuna delle sei settimane. A questo scopo usiamo quindi un vettore di sei variabili </w:t>
      </w:r>
      <w:r>
        <w:rPr>
          <w:i/>
        </w:rPr>
        <w:t>x</w:t>
      </w:r>
      <w:r>
        <w:rPr/>
        <w:t xml:space="preserve"> che indicano la produzione normale e un vettore di sei variabili </w:t>
      </w:r>
      <w:r>
        <w:rPr>
          <w:i/>
        </w:rPr>
        <w:t>y</w:t>
      </w:r>
      <w:r>
        <w:rPr/>
        <w:t xml:space="preserve"> che indica la produzion extra. Tutte queste variabili sono intere e non-negative. Il vincolo di integralità tuttavia si rivela superfluo, poiché la soluzione ottima risulta comunque intera.</w:t>
      </w:r>
    </w:p>
    <w:p>
      <w:pPr>
        <w:pStyle w:val="Normal"/>
        <w:ind w:firstLine="708"/>
        <w:jc w:val="both"/>
        <w:rPr/>
      </w:pPr>
      <w:r>
        <w:rPr/>
        <w:t xml:space="preserve">Per esprimere i costi di magazzino occorre inoltre sapere le giacenze di pezzi invenduti per ogni settimana. Introduciamo quindi allo scopo un altro vettore di sei variabili </w:t>
      </w:r>
      <w:r>
        <w:rPr>
          <w:i/>
        </w:rPr>
        <w:t>z</w:t>
      </w:r>
      <w:r>
        <w:rPr/>
        <w:t xml:space="preserve">, anch’esse non-negative. La condizione di non-negatività delle variabili </w:t>
      </w:r>
      <w:r>
        <w:rPr>
          <w:i/>
        </w:rPr>
        <w:t>z</w:t>
      </w:r>
      <w:r>
        <w:rPr/>
        <w:t xml:space="preserve"> equivale al vincolo di soddisfacimento della domanda. Le variabili </w:t>
      </w:r>
      <w:r>
        <w:rPr>
          <w:i/>
        </w:rPr>
        <w:t>z</w:t>
      </w:r>
      <w:r>
        <w:rPr/>
        <w:t xml:space="preserve"> sono legate alle variabili </w:t>
      </w:r>
      <w:r>
        <w:rPr>
          <w:i/>
        </w:rPr>
        <w:t>x</w:t>
      </w:r>
      <w:r>
        <w:rPr/>
        <w:t xml:space="preserve"> e </w:t>
      </w:r>
      <w:r>
        <w:rPr>
          <w:i/>
        </w:rPr>
        <w:t>y</w:t>
      </w:r>
      <w:r>
        <w:rPr/>
        <w:t xml:space="preserve"> dall’equazione di conservazione dei pezzi: </w:t>
      </w:r>
      <w:r>
        <w:rPr>
          <w:i/>
        </w:rPr>
        <w:t>x(i) + y(i) + z(i) –d(i) = z(i+1)</w:t>
      </w:r>
      <w:r>
        <w:rPr/>
        <w:t xml:space="preserve">, dove </w:t>
      </w:r>
      <w:r>
        <w:rPr>
          <w:i/>
        </w:rPr>
        <w:t>d(i)</w:t>
      </w:r>
      <w:r>
        <w:rPr/>
        <w:t xml:space="preserve"> indica la domanda (data) relativa alla settimana </w:t>
      </w:r>
      <w:r>
        <w:rPr>
          <w:i/>
        </w:rPr>
        <w:t>i</w:t>
      </w:r>
      <w:r>
        <w:rPr/>
        <w:t xml:space="preserve"> e </w:t>
      </w:r>
      <w:r>
        <w:rPr>
          <w:i/>
        </w:rPr>
        <w:t>z(i)</w:t>
      </w:r>
      <w:r>
        <w:rPr/>
        <w:t xml:space="preserve"> indica le scorte giacenti durante la settimana </w:t>
      </w:r>
      <w:r>
        <w:rPr>
          <w:i/>
        </w:rPr>
        <w:t>i</w:t>
      </w:r>
      <w:r>
        <w:rPr/>
        <w:t xml:space="preserve"> (cioè quanto è rimasto invenduto al termine della settimana </w:t>
      </w:r>
      <w:r>
        <w:rPr>
          <w:i/>
        </w:rPr>
        <w:t>i-1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Occorre prestare atetnzione ai due casi estremi. Nel caso iniziale si impone </w:t>
      </w:r>
      <w:r>
        <w:rPr>
          <w:i/>
        </w:rPr>
        <w:t>z(1) = 0</w:t>
      </w:r>
      <w:r>
        <w:rPr/>
        <w:t xml:space="preserve"> poiché il testo non indica che esistano scorte iniziali nel magazzino. Nell’ultima settimana invece si avrebbe l’equazione </w:t>
      </w:r>
      <w:r>
        <w:rPr>
          <w:i/>
        </w:rPr>
        <w:t>x(6) + y(6) + z(6) – d(6) = z(7)</w:t>
      </w:r>
      <w:r>
        <w:rPr/>
        <w:t xml:space="preserve">, dove però </w:t>
      </w:r>
      <w:r>
        <w:rPr>
          <w:i/>
        </w:rPr>
        <w:t>z(7)</w:t>
      </w:r>
      <w:r>
        <w:rPr/>
        <w:t xml:space="preserve"> indica le scorte che rimangono invendute al termine delle sei settimane. Non occorre conoscere tale valore (che sarà ovviamente nullo all’ottimo). Basta imporre che non sia negativo, cioè </w:t>
      </w:r>
      <w:r>
        <w:rPr>
          <w:i/>
        </w:rPr>
        <w:t>x(6) + y(6) + z(6) – d(6) &gt;= 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Gi altri vincoli del problema sono dati solo dai limiti di produzione (upper bounds sui valori delle variabili </w:t>
      </w:r>
      <w:r>
        <w:rPr>
          <w:i/>
        </w:rPr>
        <w:t>x</w:t>
      </w:r>
      <w:r>
        <w:rPr/>
        <w:t xml:space="preserve"> e </w:t>
      </w:r>
      <w:r>
        <w:rPr>
          <w:i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La funzione obiettivo da minimizzare è la somma di tre contributi: costi di produzione (combinazione lineare delle variabili </w:t>
      </w:r>
      <w:r>
        <w:rPr>
          <w:i/>
        </w:rPr>
        <w:t>x</w:t>
      </w:r>
      <w:r>
        <w:rPr/>
        <w:t xml:space="preserve">), costi di produzione extra (combinazione lineare delle variabili </w:t>
      </w:r>
      <w:r>
        <w:rPr>
          <w:i/>
        </w:rPr>
        <w:t>y</w:t>
      </w:r>
      <w:r>
        <w:rPr/>
        <w:t xml:space="preserve">) e costi di giacenza (combinazione lineare delle variabili </w:t>
      </w:r>
      <w:r>
        <w:rPr>
          <w:i/>
        </w:rPr>
        <w:t>z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Il modello risultante è PLI, ma si può risolvere nel continuo come modello di PL, ed è riportato nel file Lindo PRODUZIONE.LTX.</w:t>
      </w:r>
    </w:p>
    <w:p>
      <w:pPr>
        <w:pStyle w:val="Normal"/>
        <w:ind w:firstLine="708"/>
        <w:jc w:val="both"/>
        <w:rPr/>
      </w:pPr>
      <w:r>
        <w:rPr/>
        <w:t>La corrispondente soluzione ottima è nel file PRODUZIONE.OUT. La soluzione è garantita essere ottima. Poiché non ci sono variabili fuori base con costo ridotto nullo, la soluzione ottima è anche unica.</w:t>
      </w:r>
    </w:p>
    <w:p>
      <w:pPr>
        <w:pStyle w:val="Normal"/>
        <w:ind w:firstLine="708"/>
        <w:jc w:val="both"/>
        <w:rPr/>
      </w:pPr>
      <w:r>
        <w:rPr/>
        <w:t>Tra i vincoli di disuguaglianza sono attivi all’ottimo tutti quelli relativi alla massima capacità produttiva normale.</w:t>
      </w:r>
    </w:p>
    <w:p>
      <w:pPr>
        <w:pStyle w:val="Normal"/>
        <w:ind w:firstLine="708"/>
        <w:jc w:val="both"/>
        <w:rPr/>
      </w:pPr>
      <w:r>
        <w:rPr/>
        <w:t>La robustezza rispetto ad errori nella previsione della domanda è data dall’analisi di sensitività sui vincoli in cui compaiono i valori della domanda prevista. Entro gli intervalli di variazione riportati, la base ottima non camb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OW         CURRENT     ALLOWABLE   ALLOWABLE</w:t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RHS            INCREASE         DECREASE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TOCK2      100.000000        10.000000        10.000000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TOCK3      130.000000        45.000000        10.000000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TOCK4      150.000000        15.000000        40.000000</w:t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STOCK5      100.000000          5.000000        50.000000</w:t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   </w:t>
      </w:r>
      <w:r>
        <w:rPr/>
        <w:t>STOCK6      170.000000          5.000000        50.000000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STOCKFIN  160.000000         5.000000         50.0000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settiman più “critiche” sono le ultime tre, dove una sottostima della domanda superiore alle 5 unità provocherebbe un cambio di base ott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robustezza rispetto ai costi di produzione, si valuta invece tramite l’analisi di sensitività sui corrispondenti coefficienti della funzione obietti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VARIABLE         CURRENT        ALLOWABLE        ALLOWABLE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COEF          INCREASE         DECREASE</w:t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       </w:t>
      </w:r>
      <w:r>
        <w:rPr/>
        <w:t>X1      300.000000        20.000000         INFINITY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X2      300.000000        30.000000         INFINITY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X3      300.000000        30.000000         INFINITY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X4      300.000000        20.000000         INFINITY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X5      300.000000        30.000000         INFINITY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X6      300.000000        30.000000         INFINITY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Y1      330.000000         INFINITY        10.000000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Y2      330.000000        10.000000        10.000000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Y3      330.000000        10.000000        20.000000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Y4      330.000000         INFINITY        10.000000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Y5      330.000000        10.000000        10.000000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Y6      330.000000        10.000000        30.0000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costi di produzione possono aumentare senza provocare cambi di base di 20 Euro/settimana. I costi di produzione extra di 10 Euro/settimana.</w:t>
      </w:r>
    </w:p>
    <w:p>
      <w:pPr>
        <w:pStyle w:val="Normal"/>
        <w:ind w:firstLine="708"/>
        <w:jc w:val="both"/>
        <w:rPr/>
      </w:pPr>
      <w:r>
        <w:rPr/>
        <w:t>Nessun vincolo sulla capacità produttiva extra è attivo all’ottimo. Quindi non è mai conveniente aumentare la capacità produttiva ext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’ultima richiesta modifica il modello del problema, poiché la produzione, sia normale che extra deve essere imposta essere multiplo di 16 pezzi/settimana. Per fare questo, basta ridefinire l’unità di misura delle variabili </w:t>
      </w:r>
      <w:r>
        <w:rPr>
          <w:i/>
        </w:rPr>
        <w:t>x</w:t>
      </w:r>
      <w:r>
        <w:rPr/>
        <w:t xml:space="preserve"> e </w:t>
      </w:r>
      <w:r>
        <w:rPr>
          <w:i/>
        </w:rPr>
        <w:t>y</w:t>
      </w:r>
      <w:r>
        <w:rPr/>
        <w:t xml:space="preserve"> in lotti anziché in pezzi singoli. Di conseguenza in tutti i punti del modello in cui compaiono le variabili </w:t>
      </w:r>
      <w:r>
        <w:rPr>
          <w:i/>
        </w:rPr>
        <w:t>x</w:t>
      </w:r>
      <w:r>
        <w:rPr/>
        <w:t xml:space="preserve"> e </w:t>
      </w:r>
      <w:r>
        <w:rPr>
          <w:i/>
        </w:rPr>
        <w:t>y</w:t>
      </w:r>
      <w:r>
        <w:rPr/>
        <w:t xml:space="preserve"> esse devono essere sostituite da </w:t>
      </w:r>
      <w:r>
        <w:rPr>
          <w:i/>
        </w:rPr>
        <w:t>16 x</w:t>
      </w:r>
      <w:r>
        <w:rPr/>
        <w:t xml:space="preserve"> e </w:t>
      </w:r>
      <w:r>
        <w:rPr>
          <w:i/>
        </w:rPr>
        <w:t>16 y</w:t>
      </w:r>
      <w:r>
        <w:rPr/>
        <w:t xml:space="preserve">. Dopodiché vanno imposte le condizioni di integralità su di esse. Le variabili </w:t>
      </w:r>
      <w:r>
        <w:rPr>
          <w:i/>
        </w:rPr>
        <w:t>z</w:t>
      </w:r>
      <w:r>
        <w:rPr/>
        <w:t xml:space="preserve"> non vengono modificate poiché non c’è alcuna condizione sul fatto che le giacenze debbano essere in lotti (anche perché non sarebbe possibile dato che la domanda prevista non è data da valori multipli di 16).</w:t>
      </w:r>
    </w:p>
    <w:p>
      <w:pPr>
        <w:pStyle w:val="Normal"/>
        <w:jc w:val="both"/>
        <w:rPr/>
      </w:pPr>
      <w:r>
        <w:rPr/>
        <w:tab/>
        <w:t>Il modello modificato (PLI) è nel file Lindo PRODUZIONE2.LTX e la soluzione ottima è nel file PRODUZ2.OUT. Si può notare che il costo della soluzione ottima nel secondo caso, come prevedibile, è aumentato rispetto al primo ca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7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11-02-18T07:22:00Z</dcterms:modified>
  <cp:revision>7</cp:revision>
  <dc:subject/>
  <dc:title/>
</cp:coreProperties>
</file>