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Prod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n’azienda ha una capacità produttiva nota ed un costo di produzione noto. Se necessario, è possibile aumentare la capacità produttiva entro un certo limite noto e ad un costo di produzione noto, leggermente superiore a quello della produzione normale. Le consegne ai clienti avvengono al termine di ogni settimana ed i pezzi prodotti in eccesso rispetto agli ordini dei clienti vengono immagazzinati fino alla fine della settimana successiva: è noto il costo di giacenza in magazzino dei pezzi invenduti.</w:t>
      </w:r>
    </w:p>
    <w:p>
      <w:pPr>
        <w:pStyle w:val="Normal"/>
        <w:ind w:firstLine="708"/>
        <w:jc w:val="both"/>
        <w:rPr/>
      </w:pPr>
      <w:r>
        <w:rPr/>
        <w:t>E’ nota una previsione della domanda per le prossime settimane. Si tratta di pianificare la produzione in modo da rendere minimi i costi complessivi.</w:t>
      </w:r>
    </w:p>
    <w:p>
      <w:pPr>
        <w:pStyle w:val="Normal"/>
        <w:ind w:firstLine="708"/>
        <w:jc w:val="both"/>
        <w:rPr/>
      </w:pPr>
      <w:r>
        <w:rPr/>
        <w:t>Formulare il prolema, classificarlo e risolverlo con i dati del file PRODUZIONE.TXT. Disturere ottimalità e unicità della soluzione ottenuta.</w:t>
      </w:r>
    </w:p>
    <w:p>
      <w:pPr>
        <w:pStyle w:val="Normal"/>
        <w:ind w:firstLine="708"/>
        <w:jc w:val="both"/>
        <w:rPr/>
      </w:pPr>
      <w:r>
        <w:rPr/>
        <w:t>Dire quali vincoli sono attivi nella soluzione ottima.</w:t>
      </w:r>
    </w:p>
    <w:p>
      <w:pPr>
        <w:pStyle w:val="Normal"/>
        <w:ind w:firstLine="708"/>
        <w:jc w:val="both"/>
        <w:rPr/>
      </w:pPr>
      <w:r>
        <w:rPr/>
        <w:t>Valutare la robustezza della soluzione rispetto a possibili errori nella previsione della domanda e a possibili variazioni nel costo della produzione normale e della produzione extra.</w:t>
      </w:r>
    </w:p>
    <w:p>
      <w:pPr>
        <w:pStyle w:val="Normal"/>
        <w:ind w:firstLine="708"/>
        <w:jc w:val="both"/>
        <w:rPr/>
      </w:pPr>
      <w:r>
        <w:rPr/>
        <w:t>Se fosse possibile aumentare la capacità produttiva extra in una sola delle settimane, a parità di costo quale settimana converrebbe scegliere, quale sarebbe il costo massimo che varrebbe la pena pagare e di quanto sarebbe utile aumentare la capacità produttiva extra in quella settimana?</w:t>
      </w:r>
    </w:p>
    <w:p>
      <w:pPr>
        <w:pStyle w:val="Normal"/>
        <w:ind w:firstLine="708"/>
        <w:jc w:val="both"/>
        <w:rPr/>
      </w:pPr>
      <w:r>
        <w:rPr/>
        <w:t>Dire come cambierebbero la soluzione ottima ed il relativo costo se la produzione settimanale (sia normale che extra) dovesse avvenire necessariamente per lotti di dimensioni dat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sto della produzione normale è di 300 Euro/pezz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sto della produzione extra è maggiorata del 10%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sto di giacenza è di 10 Euro/pezz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tà produttiva normale è pari a 110 pezzi/settiman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tà produttiva extra è pari al 50% di quella norma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ianificazione è richiesta su 6 settima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1: Previsione di domanda [pezzi/settimana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mana Doma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   1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   1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 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     1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     1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ni lotto è formato da 16 pe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7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1-02-18T07:21:00Z</dcterms:modified>
  <cp:revision>3</cp:revision>
  <dc:subject/>
  <dc:title/>
</cp:coreProperties>
</file>