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rcizio 1: Schedu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n impianto produttivo deve realizzare alcuni tipi di prodotto, eseguendo in una data sequenza alcune lavorazioni. Le lavorazioni e la sequenza in cui eseguirle sono le stesse per tutti i prodotti (secondo la loro numerazione). Ogni prodotto viene realizzato in un unico lotto. Alcune lavorazioni possono essere realizzate su più macchine, che sono identiche e lavorano in parallelo. Sono noti i tempi di lavorazione richiesti da ogni unità di prodotto per ogni tipo di lavorazione. I prodotti vanno realizzati in una sequenza prefissata (secondo la loro numerazione). Ogni prodotto può passare alla lavorazione successiva solo quando la lavorazione precedente è completata (su tutte le macchine). Ogni prodotto genera un diverso profitto unitario e l’obiettivo è di stabilire il </w:t>
      </w:r>
      <w:r>
        <w:rPr>
          <w:i/>
        </w:rPr>
        <w:t>mix</w:t>
      </w:r>
      <w:r>
        <w:rPr/>
        <w:t xml:space="preserve"> produttivo che genera il massimo profitto. Tutta la produzione deve concludersi nell’arco di un turno lavorativo di 8 ore. Il prodotto è di tipo continuo, non discreto.</w:t>
      </w:r>
    </w:p>
    <w:p>
      <w:pPr>
        <w:pStyle w:val="Normal"/>
        <w:jc w:val="both"/>
        <w:rPr/>
      </w:pPr>
      <w:r>
        <w:rPr/>
        <w:tab/>
        <w:t>Formulare il modello matematico del problema, classificarlo e risolverlo con i dati del file SCHEDULING.TXT.</w:t>
      </w:r>
    </w:p>
    <w:p>
      <w:pPr>
        <w:pStyle w:val="Normal"/>
        <w:jc w:val="both"/>
        <w:rPr/>
      </w:pPr>
      <w:r>
        <w:rPr/>
        <w:tab/>
        <w:t>Quali sono i tempi di fermo-macchina previsti nella soluzione ottima?</w:t>
      </w:r>
    </w:p>
    <w:p>
      <w:pPr>
        <w:pStyle w:val="Normal"/>
        <w:jc w:val="both"/>
        <w:rPr/>
      </w:pPr>
      <w:r>
        <w:rPr/>
        <w:tab/>
        <w:t>Quale lavorazione è il collo di bottiglia nella produzione?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cchine sono 6, per 3 lavorazioni diverse. I tipi di prodotti sono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 1: Lavorazi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china Lavor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        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        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        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        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        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        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 2: Valore della produzione (Euro/unità di prodot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pezzi     Val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            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            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            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            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            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            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            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 3: Tempi di lavorazione (secondi/unità di prodot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otto    1    2    3    4    5    6   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. 1    120  125  180  230  230  120  1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. 2     80   95  110  150  150   90   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. 3     50   45  190  100  100  130  1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1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10-08-22T16:44:00Z</dcterms:modified>
  <cp:revision>5</cp:revision>
  <dc:subject/>
  <dc:title/>
</cp:coreProperties>
</file>