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sercizio 3: Rete logist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Il problema richiede di determinare il flusso di merce sul grafo che rappresenta la rete logistica, cha ha due archi dalla sorgente (Rotterdam) ai due magazzini e altri 8 archi dai due magazzini ai 4 punti-vendita. Servono quindi complessivamente 10 variabili, continue e non-negative.</w:t>
      </w:r>
    </w:p>
    <w:p>
      <w:pPr>
        <w:pStyle w:val="Normal"/>
        <w:jc w:val="both"/>
        <w:rPr/>
      </w:pPr>
      <w:r>
        <w:rPr/>
        <w:tab/>
        <w:t>La funzione obiettivo da minimizzare è semplicemente la combinazione lineare delle 10 variabili con i costi dati.</w:t>
      </w:r>
    </w:p>
    <w:p>
      <w:pPr>
        <w:pStyle w:val="Normal"/>
        <w:jc w:val="both"/>
        <w:rPr/>
      </w:pPr>
      <w:r>
        <w:rPr/>
        <w:tab/>
        <w:t>I vincoli richiedono di:</w:t>
      </w:r>
    </w:p>
    <w:p>
      <w:pPr>
        <w:pStyle w:val="Normal"/>
        <w:jc w:val="both"/>
        <w:rPr/>
      </w:pPr>
      <w:r>
        <w:rPr/>
        <w:t>- conservare il flusso nei magazzini: tante unità entrano, altrettante ne devono uscire;</w:t>
      </w:r>
    </w:p>
    <w:p>
      <w:pPr>
        <w:pStyle w:val="Normal"/>
        <w:jc w:val="both"/>
        <w:rPr/>
      </w:pPr>
      <w:r>
        <w:rPr/>
        <w:t>- soddisfare la domanda: i ltotale flusso in arrivo a ciascun punto-vendita deve eguagliare la domanda data;</w:t>
      </w:r>
    </w:p>
    <w:p>
      <w:pPr>
        <w:pStyle w:val="Normal"/>
        <w:jc w:val="both"/>
        <w:rPr/>
      </w:pPr>
      <w:r>
        <w:rPr/>
        <w:t>- rispettare i vincoli di capacità.</w:t>
      </w:r>
    </w:p>
    <w:p>
      <w:pPr>
        <w:pStyle w:val="Normal"/>
        <w:jc w:val="both"/>
        <w:rPr/>
      </w:pPr>
      <w:r>
        <w:rPr/>
        <w:tab/>
        <w:t>Il risultante modello di PL è nel file LINDO Rete_log.ltx e la soluzione ottima è nel file Rete_log.out. Nessuna variabile fuori-base ha costo ridotto nullo, quindi la soluzione ottima è unica. Il costo complessivo per l’azienda è 9,906,000.00 Euro/anno.</w:t>
      </w:r>
    </w:p>
    <w:p>
      <w:pPr>
        <w:pStyle w:val="Normal"/>
        <w:jc w:val="both"/>
        <w:rPr/>
      </w:pPr>
      <w:r>
        <w:rPr/>
        <w:tab/>
        <w:t>Dall’analisi dei prezzi-ombra dei vincoli si osserva che la capacità del magazzino di Bristol è una risorsa scarsa (prezzo-ombra 7.8 Euro/unità), mentre quella del magazzino di Middlesborough non lo è (slack di 10000 unità/anno).</w:t>
      </w:r>
    </w:p>
    <w:p>
      <w:pPr>
        <w:pStyle w:val="Normal"/>
        <w:jc w:val="both"/>
        <w:rPr/>
      </w:pPr>
      <w:r>
        <w:rPr/>
        <w:tab/>
        <w:t>Conviene quindi ampliare il magazzino di Bristol, dato che il prezzo-ombra della risorsa (7.8 Euro/unità) è superiore al suo prezzo (5 Euro/unità). Si noti che il costo fisso per l’ampliamento non entra in gioco in questo confronto, perché viene ammortizzato nel tempo.</w:t>
      </w:r>
    </w:p>
    <w:p>
      <w:pPr>
        <w:pStyle w:val="Normal"/>
        <w:jc w:val="both"/>
        <w:rPr/>
      </w:pPr>
      <w:r>
        <w:rPr/>
        <w:tab/>
        <w:t>Eseguendo l’analisi parametrica sul vincolo di capacità di Bristol si osserva che il prezzo-ombra della risorsa si azzera dal valore 170000 in su. L’ampliamento ottimo è quindi di 20000 unità/anno. In corrispondenza il valore della funzione obiettivo migliora fino a 9,750,000.00 Euro/anno, con un risparmio di 156000 Euro/anno. Il costo per l’ampliamento è di 134000 + (5 x 20000) Euro = 234000 Euro. Il ROI (Return On Investment) è quindi pari a (234000 Euro)/(156000 Euro/anno), cioè un anno e mezz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21:00Z</dcterms:created>
  <dc:creator>Dipartimento di Tecnologie dell'Informazione</dc:creator>
  <dc:description/>
  <cp:keywords/>
  <dc:language>en-US</dc:language>
  <cp:lastModifiedBy>Dipartimento di Tecnologie dell'Informazione</cp:lastModifiedBy>
  <dcterms:modified xsi:type="dcterms:W3CDTF">2009-06-12T09:59:00Z</dcterms:modified>
  <cp:revision>6</cp:revision>
  <dc:subject/>
  <dc:title>Esercizio 1: Camerieri</dc:title>
</cp:coreProperties>
</file>