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1: Trasmissioni da M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</w:t>
      </w:r>
      <w:r>
        <w:rPr>
          <w:i/>
        </w:rPr>
        <w:t>rover</w:t>
      </w:r>
      <w:r>
        <w:rPr/>
        <w:t xml:space="preserve"> esploratori di Marte immagazzinano dati scientifici tramite i numerosi strumenti di cui sono dotati. Ogni strumento genera dati per un diverso banco di memoria. In dati intervalli di tempo è possibile trasmettere questi dati a Terra. Durante ognuno di questi intervalli le memorie possono essere lette – e quindi parzialmente svuotate – una sola per volta e con un bit-rate noto, che può essere diverso da intervallo ad intervallo. Il tempo disponibile per la trasmissione in ogni intervallo può essere distribuito a piacimento ai diversi banchi di memoria. Ogni banco di memoria, collegato ad un diverso dispositivo scientifico, ha capacità finita ed è gestito come un buffer </w:t>
      </w:r>
      <w:r>
        <w:rPr>
          <w:i/>
        </w:rPr>
        <w:t>first-in-first-out</w:t>
      </w:r>
      <w:r>
        <w:rPr/>
        <w:t>. Nel caso in cui la quantità di dati generati dallo strumento ad esso collegato ecceda la capacità del banco di memoria, i dati più antichi vengono sovrascritti da quelli più recenti ed ovviamente si vuole evitare – o per lo meno minimizzare la probabilità - che questo accada. Perciò l’obiettivo del pianificatore delle trasmissioni è di mantenere il più basso possibile in ogni banco di memoria il rapporto tra il livello di occupazione e la capacità. Questo serve a garantire la massima robustezza rispetto a possibili variazioni delle quantità di dati scientifici generati.</w:t>
      </w:r>
    </w:p>
    <w:p>
      <w:pPr>
        <w:pStyle w:val="Normal"/>
        <w:jc w:val="both"/>
        <w:rPr/>
      </w:pPr>
      <w:r>
        <w:rPr/>
        <w:tab/>
        <w:t>Formulare il problema, classificarlo e risolverlo con i dati del file MARTE.TXT. Discutere l’ottimalità della soluzione trovat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onsideri il problema con 6 banchi di memoria e 9 intervalli temporal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b.1: Produzione dati (Mbi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Strumento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lo 1    2    3    4    5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4   11   31    3   18  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  6    8   34    4   19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 7   23   38    5   21 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    3   31   35    6   15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      3   14   37    7   14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      8    8   35    6   14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      1   10   31    5   14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      3   20   40    4   18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      4   13   28    5   19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b. 2: Capacità memoria (Mbi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o  Capacit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  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      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    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        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b. 3: Livello iniziale di occupazione della memoria (Mbi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o Occupazi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         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       1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        2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         5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        16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        2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b. 4: Tempo disponibile per la trasmissione (second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lo  Durata  Bit-r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Kbit/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      490      1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     420      1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     </w:t>
      </w:r>
      <w:r>
        <w:rPr>
          <w:rFonts w:cs="Courier New" w:ascii="Courier New" w:hAnsi="Courier New"/>
          <w:sz w:val="20"/>
          <w:szCs w:val="20"/>
          <w:lang w:val="en-GB"/>
        </w:rPr>
        <w:t>460      1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4          485      1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5          400      1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6          455      1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7          480      1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8          380      1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9          450      1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7:00Z</dcterms:created>
  <dc:creator>Giovanni</dc:creator>
  <dc:description/>
  <cp:keywords/>
  <dc:language>en-US</dc:language>
  <cp:lastModifiedBy>Dipartimento di Tecnologie dell'Informazione</cp:lastModifiedBy>
  <dcterms:modified xsi:type="dcterms:W3CDTF">2008-09-16T16:16:00Z</dcterms:modified>
  <cp:revision>9</cp:revision>
  <dc:subject/>
  <dc:title/>
</cp:coreProperties>
</file>