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Rete log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na rete logistica comprende diversi nodi, distribuiti su una vasta zona geografica. Per ogni coppia di essi è nota la distanza che li separa. I trasporti che avvengono giornalmente via </w:t>
      </w:r>
      <w:r>
        <w:rPr>
          <w:i/>
        </w:rPr>
        <w:t>container</w:t>
      </w:r>
      <w:r>
        <w:rPr/>
        <w:t xml:space="preserve"> sulla rete producono in alcuni nodi un eccesso di </w:t>
      </w:r>
      <w:r>
        <w:rPr>
          <w:i/>
        </w:rPr>
        <w:t>containers</w:t>
      </w:r>
      <w:r>
        <w:rPr/>
        <w:t xml:space="preserve"> vuoti ed in altri una mancanza di essi. Pertanto è necessario prevedere ogni giorno oltre alle normali operazioni di trasporto della merce, anche opportune operazioni di trasporto di </w:t>
      </w:r>
      <w:r>
        <w:rPr>
          <w:i/>
        </w:rPr>
        <w:t>containers</w:t>
      </w:r>
      <w:r>
        <w:rPr/>
        <w:t xml:space="preserve"> vuoti, per ri-bilanciare la loro disponibilità ai nodi della rete. Tali operazioni ovviamente devono avvenire a costo minimo. Il costo di trasporto di ogni </w:t>
      </w:r>
      <w:r>
        <w:rPr>
          <w:i/>
        </w:rPr>
        <w:t>container</w:t>
      </w:r>
      <w:r>
        <w:rPr/>
        <w:t xml:space="preserve"> da ogni nodo ad ogni altro è direttamente proporzionale alla distanza che separa i due nodi. Il numero di </w:t>
      </w:r>
      <w:r>
        <w:rPr>
          <w:i/>
        </w:rPr>
        <w:t>containers</w:t>
      </w:r>
      <w:r>
        <w:rPr/>
        <w:t xml:space="preserve"> trasferibili ogni giorno tra ogni coppia di nodi è però limitato da un valore massimo noto (la capacità di quella tratta), che è uguale per tutte le coppie di nodi.</w:t>
      </w:r>
    </w:p>
    <w:p>
      <w:pPr>
        <w:pStyle w:val="Normal"/>
        <w:jc w:val="both"/>
        <w:rPr/>
      </w:pPr>
      <w:r>
        <w:rPr/>
        <w:tab/>
        <w:t>Formulare il problema, classificarlo e risolverlo con i dati del file RETELOG.TXT. Discutere inoltre l’ottimalità e l’unicità della soluzione.</w:t>
      </w:r>
    </w:p>
    <w:p>
      <w:pPr>
        <w:pStyle w:val="Normal"/>
        <w:jc w:val="both"/>
        <w:rPr/>
      </w:pPr>
      <w:r>
        <w:rPr/>
        <w:tab/>
        <w:t>Se fosse possibile potenziare una tratta, aumentandone la capacità pagando un prezzo dato, su quale sarebbe meglio intervenire e di quanto sarebbe opportuno aumentarne la capacità?</w:t>
      </w:r>
    </w:p>
    <w:p>
      <w:pPr>
        <w:pStyle w:val="Normal"/>
        <w:jc w:val="both"/>
        <w:rPr/>
      </w:pPr>
      <w:r>
        <w:rPr/>
        <w:tab/>
        <w:t>Per motivi meteorologici si prevede che la capacità su tutte le tratte sarà ridotta in pari misura durante la stagione delle piogge. Qual è il minimo valore di capacità per cui la rete logistica può funzionare e con quale peggioramento del costo rispetto al caso attu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odi della rete sono 1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1: Distanze geografiche [km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2    3    4    5    6    7    8    9   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0  250  130  600  660  720  700  840  850  67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250    0  240  550  620  700  800  750  640  5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130  240    0  580  650  710  650  660  640  7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600  550  580    0  240  150  240  260  250  2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660  620  650  240    0  190  310  300  280  1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720  700  710  150  190    0  320  310  210  2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700  800  650  240  310  320    0  130  140  1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840  750  660  260  300  310  130    0   90  1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850  640  640  250  280  210  140   90    0  1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670  580  700  220  180  260  180  110  120  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2: domanda e surplus [containers/giorno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o  Eccesso   Difett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60       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75       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0        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0        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15       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90       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0        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0        5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0        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80       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unitario di trasporto: 0.80 Euro/(container*km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à di ogni tratta: 50 container/giorn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per aumentare la capacità di una tratta: 100 Euro/contain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0:00Z</dcterms:created>
  <dc:creator>Giovanni</dc:creator>
  <dc:description/>
  <cp:keywords/>
  <dc:language>en-US</dc:language>
  <cp:lastModifiedBy>Dipartimento di Tecnologie dell'Informazione</cp:lastModifiedBy>
  <dcterms:modified xsi:type="dcterms:W3CDTF">2008-01-17T08:17:00Z</dcterms:modified>
  <cp:revision>4</cp:revision>
  <dc:subject/>
  <dc:title/>
</cp:coreProperties>
</file>