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sercizio 2: Condot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i tratta di un classico problema di trasporto a costo minimo. Il modello comprende quindi tante variabili continue non-negative quante le coppie (origine-destinazione). Ogni variabile rappresenta la quantità trasportata dall’origine alla destinazione. I vincoli impongono che le quantità in uscita da ogni origine ed in ingresso ad ogni destinazione siano pari all’offerta del luogo origine e alla domanda del luogo destinazione rispettivamente. La funzione obiettivo da minimizzare è data dai costi complessivi, cioè da tanti addendi quante le variabili, ciascuna pesata con il costo unitario di trasporto dato. Ne risulta un problema di programmazione lineare.</w:t>
      </w:r>
    </w:p>
    <w:p>
      <w:pPr>
        <w:pStyle w:val="Normal"/>
        <w:jc w:val="both"/>
        <w:rPr/>
      </w:pPr>
      <w:r>
        <w:rPr/>
        <w:tab/>
        <w:t>Il modello Lindo è nel file CONDOTTE.LTX e la soluzione ottima nel file CONDOTTE.OUT.</w:t>
      </w:r>
    </w:p>
    <w:p>
      <w:pPr>
        <w:pStyle w:val="Normal"/>
        <w:jc w:val="both"/>
        <w:rPr/>
      </w:pPr>
      <w:r>
        <w:rPr/>
        <w:tab/>
        <w:t>Trattandosi di un problema di programmazione lineare, la soluzione è garantita ottima.</w:t>
      </w:r>
    </w:p>
    <w:p>
      <w:pPr>
        <w:pStyle w:val="Normal"/>
        <w:jc w:val="both"/>
        <w:rPr/>
      </w:pPr>
      <w:r>
        <w:rPr/>
        <w:tab/>
        <w:t>Il minimo valore di capacità per cui il problema ammette soluzione è 82 e si trova facilmente con l’analisi parametrica su un vincolo che impone un dato valore alla capacità, inserendo nel modello i vincoli che impongono che tutte le variabili sono limitate superiormente da tale valore.</w:t>
      </w:r>
    </w:p>
    <w:p>
      <w:pPr>
        <w:pStyle w:val="Normal"/>
        <w:ind w:firstLine="708"/>
        <w:jc w:val="both"/>
        <w:rPr/>
      </w:pPr>
      <w:r>
        <w:rPr/>
        <w:t>Il massimo valore della capacità che ha senso installare è dato anch’esso dall’analisi parametrica e risulta pari a 315. Oltre tale valore, infatti il costo non diminuisce.</w:t>
      </w:r>
    </w:p>
    <w:p>
      <w:pPr>
        <w:pStyle w:val="Normal"/>
        <w:jc w:val="both"/>
        <w:rPr/>
      </w:pPr>
      <w:r>
        <w:rPr/>
        <w:tab/>
        <w:t>La risposta alla terza domanda si ricava di nuovo dall’analisi parametrica, semplicemente confrontando il coefficiente angolare della linea spezzata che esprime il costo in funzione della capacità con il valore dato: in corrispondenza del valore 150 per la capacità, il coefficiente angolare varia da 51 a 43 Euro/giorno. Tale è quindi il punto cercato: il costo di trasporto corrispondente è 27885 Euro/giorno, mentre il costo per la capacità è pari a 50 x 150 = 7500 Euro/giorn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22:00Z</dcterms:created>
  <dc:creator>Dipartimento di Tecnologie dell'Informazione</dc:creator>
  <dc:description/>
  <cp:keywords/>
  <dc:language>en-US</dc:language>
  <cp:lastModifiedBy>Dipartimento di Tecnologie dell'Informazione</cp:lastModifiedBy>
  <dcterms:modified xsi:type="dcterms:W3CDTF">2007-09-10T08:45:00Z</dcterms:modified>
  <cp:revision>3</cp:revision>
  <dc:subject/>
  <dc:title/>
</cp:coreProperties>
</file>